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30"/>
          <w:sz w:val="144"/>
          <w:szCs w:val="144"/>
        </w:rPr>
      </w:pPr>
      <w:r>
        <w:rPr>
          <w:rFonts w:ascii="宋体;SimSun" w:hAnsi="宋体;SimSun" w:cs="宋体;SimSun"/>
          <w:b/>
          <w:color w:val="FF0000"/>
          <w:w w:val="30"/>
          <w:sz w:val="144"/>
          <w:szCs w:val="144"/>
        </w:rPr>
        <w:t>山东省青年教师教育教学研究学术委员会</w:t>
      </w:r>
    </w:p>
    <w:p>
      <w:pPr>
        <w:pStyle w:val="Normal"/>
        <w:spacing w:lineRule="exact" w:line="400"/>
        <w:jc w:val="center"/>
        <w:rPr>
          <w:rFonts w:ascii="宋体;SimSun" w:hAnsi="宋体;SimSun" w:cs="宋体;SimSun"/>
          <w:b/>
          <w:b/>
          <w:color w:val="FF0000"/>
          <w:w w:val="30"/>
          <w:sz w:val="36"/>
          <w:szCs w:val="36"/>
        </w:rPr>
      </w:pPr>
      <w:r>
        <w:rPr>
          <w:rFonts w:cs="宋体;SimSun" w:ascii="宋体;SimSun" w:hAnsi="宋体;SimSun"/>
          <w:b/>
          <w:color w:val="FF0000"/>
          <w:w w:val="30"/>
          <w:sz w:val="36"/>
          <w:szCs w:val="36"/>
        </w:rPr>
      </w:r>
    </w:p>
    <w:p>
      <w:pPr>
        <w:pStyle w:val="Normal"/>
        <w:rPr/>
      </w:pPr>
      <w:r>
        <w:rPr>
          <w:rFonts w:eastAsia="华文中宋" w:cs="华文中宋" w:ascii="华文中宋" w:hAnsi="华文中宋"/>
          <w:b/>
          <w:sz w:val="24"/>
          <w:szCs w:val="24"/>
        </w:rPr>
        <w:t xml:space="preserve">                        </w:t>
      </w:r>
      <w:r>
        <w:rPr>
          <w:rFonts w:ascii="华文中宋" w:hAnsi="华文中宋" w:cs="华文中宋" w:eastAsia="华文中宋"/>
          <w:b/>
          <w:sz w:val="24"/>
          <w:szCs w:val="24"/>
        </w:rPr>
        <w:t>鲁青院字【</w:t>
      </w:r>
      <w:r>
        <w:rPr>
          <w:rFonts w:eastAsia="华文中宋" w:cs="华文中宋" w:ascii="华文中宋" w:hAnsi="华文中宋"/>
          <w:b/>
          <w:sz w:val="24"/>
          <w:szCs w:val="24"/>
        </w:rPr>
        <w:t>201</w:t>
      </w:r>
      <w:r>
        <w:rPr>
          <w:rFonts w:eastAsia="华文中宋" w:cs="华文中宋" w:ascii="华文中宋" w:hAnsi="华文中宋"/>
          <w:b/>
          <w:sz w:val="24"/>
          <w:szCs w:val="24"/>
        </w:rPr>
        <w:t>5</w:t>
      </w:r>
      <w:r>
        <w:rPr>
          <w:rFonts w:ascii="华文中宋" w:hAnsi="华文中宋" w:cs="华文中宋" w:eastAsia="华文中宋"/>
          <w:b/>
          <w:sz w:val="24"/>
          <w:szCs w:val="24"/>
        </w:rPr>
        <w:t>】</w:t>
      </w:r>
      <w:r>
        <w:rPr>
          <w:rFonts w:eastAsia="华文中宋" w:cs="华文中宋" w:ascii="华文中宋" w:hAnsi="华文中宋"/>
          <w:b/>
          <w:sz w:val="24"/>
          <w:szCs w:val="24"/>
        </w:rPr>
        <w:t>30</w:t>
      </w:r>
      <w:r>
        <w:rPr>
          <w:rFonts w:ascii="华文中宋" w:hAnsi="华文中宋" w:cs="华文中宋" w:eastAsia="华文中宋"/>
          <w:b/>
          <w:sz w:val="24"/>
          <w:szCs w:val="24"/>
        </w:rPr>
        <w:t>号</w:t>
      </w:r>
      <w:r>
        <w:rPr>
          <w:rFonts w:ascii="华文中宋" w:hAnsi="华文中宋" w:cs="华文中宋" w:eastAsia="华文中宋"/>
          <w:b/>
          <w:sz w:val="24"/>
          <w:szCs w:val="24"/>
        </w:rPr>
        <w:t xml:space="preserve"> </w:t>
      </w:r>
      <w:r>
        <w:rPr>
          <w:rFonts w:ascii="华文中宋" w:hAnsi="华文中宋" w:cs="华文中宋" w:eastAsia="华文中宋"/>
          <w:b/>
          <w:szCs w:val="21"/>
        </w:rPr>
        <w:t xml:space="preserve">     </w:t>
      </w:r>
    </w:p>
    <w:p>
      <w:pPr>
        <w:pStyle w:val="Normal"/>
        <w:rPr>
          <w:rFonts w:ascii="华文中宋" w:hAnsi="华文中宋" w:eastAsia="华文中宋" w:cs="华文中宋"/>
          <w:b/>
          <w:b/>
          <w:color w:val="FF0000"/>
          <w:szCs w:val="21"/>
          <w:u w:val="thick"/>
        </w:rPr>
      </w:pPr>
      <w:r>
        <w:rPr>
          <w:rFonts w:eastAsia="华文中宋" w:cs="华文中宋" w:ascii="华文中宋" w:hAnsi="华文中宋"/>
          <w:b/>
          <w:color w:val="FF0000"/>
          <w:szCs w:val="21"/>
          <w:u w:val="thick"/>
        </w:rPr>
        <w:t xml:space="preserve">                                                                                 </w:t>
      </w:r>
    </w:p>
    <w:p>
      <w:pPr>
        <w:pStyle w:val="Normal"/>
        <w:jc w:val="center"/>
        <w:rPr>
          <w:rFonts w:ascii="新宋体" w:hAnsi="新宋体" w:eastAsia="新宋体" w:cs="新宋体"/>
          <w:b/>
          <w:b/>
          <w:bCs/>
          <w:color w:val="FF0000"/>
          <w:sz w:val="36"/>
          <w:szCs w:val="36"/>
          <w:u w:val="thick"/>
        </w:rPr>
      </w:pPr>
      <w:r>
        <w:rPr>
          <w:rFonts w:eastAsia="新宋体" w:cs="新宋体" w:ascii="新宋体" w:hAnsi="新宋体"/>
          <w:b/>
          <w:bCs/>
          <w:color w:val="FF0000"/>
          <w:sz w:val="36"/>
          <w:szCs w:val="36"/>
          <w:u w:val="thick"/>
        </w:rPr>
      </w:r>
    </w:p>
    <w:p>
      <w:pPr>
        <w:pStyle w:val="Normal"/>
        <w:jc w:val="center"/>
        <w:rPr>
          <w:rFonts w:ascii="新宋体" w:hAnsi="新宋体" w:eastAsia="新宋体" w:cs="新宋体"/>
          <w:b/>
          <w:b/>
          <w:bCs/>
          <w:sz w:val="36"/>
          <w:szCs w:val="36"/>
        </w:rPr>
      </w:pPr>
      <w:r>
        <w:rPr>
          <w:rFonts w:ascii="新宋体" w:hAnsi="新宋体" w:cs="新宋体" w:eastAsia="新宋体"/>
          <w:b/>
          <w:bCs/>
          <w:sz w:val="36"/>
          <w:szCs w:val="36"/>
        </w:rPr>
        <w:t>关于公布</w:t>
      </w:r>
      <w:r>
        <w:rPr>
          <w:rFonts w:eastAsia="新宋体" w:cs="新宋体" w:ascii="新宋体" w:hAnsi="新宋体"/>
          <w:b/>
          <w:bCs/>
          <w:sz w:val="36"/>
          <w:szCs w:val="36"/>
        </w:rPr>
        <w:t>2016</w:t>
      </w:r>
      <w:r>
        <w:rPr>
          <w:rFonts w:ascii="新宋体" w:hAnsi="新宋体" w:cs="新宋体" w:eastAsia="新宋体"/>
          <w:b/>
          <w:bCs/>
          <w:sz w:val="36"/>
          <w:szCs w:val="36"/>
        </w:rPr>
        <w:t>年度山东省青年教师教育教学</w:t>
      </w:r>
    </w:p>
    <w:p>
      <w:pPr>
        <w:pStyle w:val="Normal"/>
        <w:jc w:val="center"/>
        <w:rPr>
          <w:rFonts w:ascii="新宋体" w:hAnsi="新宋体" w:eastAsia="新宋体" w:cs="新宋体"/>
          <w:b/>
          <w:b/>
          <w:bCs/>
          <w:sz w:val="36"/>
          <w:szCs w:val="36"/>
        </w:rPr>
      </w:pPr>
      <w:r>
        <w:rPr>
          <w:rFonts w:ascii="新宋体" w:hAnsi="新宋体" w:cs="新宋体" w:eastAsia="新宋体"/>
          <w:b/>
          <w:bCs/>
          <w:sz w:val="36"/>
          <w:szCs w:val="36"/>
        </w:rPr>
        <w:t>研究课题立项的通知</w:t>
      </w:r>
    </w:p>
    <w:p>
      <w:pPr>
        <w:pStyle w:val="Normal"/>
        <w:rPr>
          <w:rFonts w:ascii="宋体;SimSun" w:hAnsi="宋体;SimSun" w:cs="宋体;SimSun"/>
          <w:bCs/>
          <w:sz w:val="28"/>
          <w:szCs w:val="28"/>
        </w:rPr>
      </w:pPr>
      <w:r>
        <w:rPr>
          <w:rFonts w:ascii="宋体;SimSun" w:hAnsi="宋体;SimSun" w:cs="宋体;SimSun"/>
          <w:bCs/>
          <w:sz w:val="28"/>
          <w:szCs w:val="28"/>
        </w:rPr>
        <w:t>各立项单位、课题负责人：</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经评审，</w:t>
      </w:r>
      <w:r>
        <w:rPr>
          <w:rFonts w:cs="宋体;SimSun" w:ascii="宋体;SimSun" w:hAnsi="宋体;SimSun"/>
          <w:bCs/>
          <w:sz w:val="28"/>
          <w:szCs w:val="28"/>
        </w:rPr>
        <w:t>2016</w:t>
      </w:r>
      <w:r>
        <w:rPr>
          <w:rFonts w:ascii="宋体;SimSun" w:hAnsi="宋体;SimSun" w:cs="宋体;SimSun"/>
          <w:bCs/>
          <w:sz w:val="28"/>
          <w:szCs w:val="28"/>
        </w:rPr>
        <w:t>年度山东省青年教师教育教学研究课题共立项</w:t>
      </w:r>
      <w:r>
        <w:rPr>
          <w:rFonts w:cs="宋体;SimSun" w:ascii="宋体;SimSun" w:hAnsi="宋体;SimSun"/>
          <w:bCs/>
          <w:sz w:val="28"/>
          <w:szCs w:val="28"/>
        </w:rPr>
        <w:t>265</w:t>
      </w:r>
      <w:r>
        <w:rPr>
          <w:rFonts w:ascii="宋体;SimSun" w:hAnsi="宋体;SimSun" w:cs="宋体;SimSun"/>
          <w:bCs/>
          <w:sz w:val="28"/>
          <w:szCs w:val="28"/>
        </w:rPr>
        <w:t>项，其中重点课题</w:t>
      </w:r>
      <w:r>
        <w:rPr>
          <w:rFonts w:cs="宋体;SimSun" w:ascii="宋体;SimSun" w:hAnsi="宋体;SimSun"/>
          <w:bCs/>
          <w:sz w:val="28"/>
          <w:szCs w:val="28"/>
        </w:rPr>
        <w:t>27</w:t>
      </w:r>
      <w:r>
        <w:rPr>
          <w:rFonts w:ascii="宋体;SimSun" w:hAnsi="宋体;SimSun" w:cs="宋体;SimSun"/>
          <w:bCs/>
          <w:sz w:val="28"/>
          <w:szCs w:val="28"/>
        </w:rPr>
        <w:t>项，一般课题</w:t>
      </w:r>
      <w:r>
        <w:rPr>
          <w:rFonts w:cs="宋体;SimSun" w:ascii="宋体;SimSun" w:hAnsi="宋体;SimSun"/>
          <w:bCs/>
          <w:sz w:val="28"/>
          <w:szCs w:val="28"/>
        </w:rPr>
        <w:t>238</w:t>
      </w:r>
      <w:r>
        <w:rPr>
          <w:rFonts w:ascii="宋体;SimSun" w:hAnsi="宋体;SimSun" w:cs="宋体;SimSun"/>
          <w:bCs/>
          <w:sz w:val="28"/>
          <w:szCs w:val="28"/>
        </w:rPr>
        <w:t>项（经费资助类</w:t>
      </w:r>
      <w:r>
        <w:rPr>
          <w:rFonts w:cs="宋体;SimSun" w:ascii="宋体;SimSun" w:hAnsi="宋体;SimSun"/>
          <w:bCs/>
          <w:sz w:val="28"/>
          <w:szCs w:val="28"/>
        </w:rPr>
        <w:t>27</w:t>
      </w:r>
      <w:r>
        <w:rPr>
          <w:rFonts w:ascii="宋体;SimSun" w:hAnsi="宋体;SimSun" w:cs="宋体;SimSun"/>
          <w:bCs/>
          <w:sz w:val="28"/>
          <w:szCs w:val="28"/>
        </w:rPr>
        <w:t>项，经费自筹类</w:t>
      </w:r>
      <w:r>
        <w:rPr>
          <w:rFonts w:cs="宋体;SimSun" w:ascii="宋体;SimSun" w:hAnsi="宋体;SimSun"/>
          <w:bCs/>
          <w:sz w:val="28"/>
          <w:szCs w:val="28"/>
        </w:rPr>
        <w:t>238</w:t>
      </w:r>
      <w:r>
        <w:rPr>
          <w:rFonts w:ascii="宋体;SimSun" w:hAnsi="宋体;SimSun" w:cs="宋体;SimSun"/>
          <w:bCs/>
          <w:sz w:val="28"/>
          <w:szCs w:val="28"/>
        </w:rPr>
        <w:t xml:space="preserve">项）。现予以公布。  </w:t>
      </w:r>
    </w:p>
    <w:p>
      <w:pPr>
        <w:pStyle w:val="Normal"/>
        <w:ind w:firstLine="560"/>
        <w:rPr>
          <w:rFonts w:ascii="宋体;SimSun" w:hAnsi="宋体;SimSun" w:cs="宋体;SimSun"/>
          <w:bCs/>
          <w:sz w:val="28"/>
          <w:szCs w:val="28"/>
        </w:rPr>
      </w:pPr>
      <w:r>
        <w:rPr>
          <w:rFonts w:ascii="宋体;SimSun" w:hAnsi="宋体;SimSun" w:cs="宋体;SimSun"/>
          <w:bCs/>
          <w:sz w:val="28"/>
          <w:szCs w:val="28"/>
        </w:rPr>
        <w:t>请课题负责人按照有关要求认真组织课题组成员实施课题调研及研究，取得高质量的研究成果，确保课题按时结题。课题负责人所在单位应加强管理，为课题研究提供必要的支持。</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附：</w:t>
      </w:r>
      <w:r>
        <w:rPr>
          <w:rFonts w:cs="宋体;SimSun" w:ascii="宋体;SimSun" w:hAnsi="宋体;SimSun"/>
          <w:bCs/>
          <w:sz w:val="28"/>
          <w:szCs w:val="28"/>
        </w:rPr>
        <w:t>2016</w:t>
      </w:r>
      <w:r>
        <w:rPr>
          <w:rFonts w:ascii="宋体;SimSun" w:hAnsi="宋体;SimSun" w:cs="宋体;SimSun"/>
          <w:bCs/>
          <w:sz w:val="28"/>
          <w:szCs w:val="28"/>
        </w:rPr>
        <w:t>年度山东省青年教师教育教学研究课题立项名单</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山东省青年教师教育教学研究学术委员会</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12</w:t>
      </w:r>
      <w:r>
        <w:rPr>
          <w:rFonts w:ascii="宋体;SimSun" w:hAnsi="宋体;SimSun" w:cs="宋体;SimSun"/>
          <w:bCs/>
          <w:sz w:val="28"/>
          <w:szCs w:val="28"/>
        </w:rPr>
        <w:t>日</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省青年教师教育教学研究课题</w:t>
      </w:r>
      <w:r>
        <w:rPr>
          <w:rFonts w:cs="宋体;SimSun" w:ascii="宋体;SimSun" w:hAnsi="宋体;SimSun"/>
          <w:sz w:val="28"/>
          <w:szCs w:val="28"/>
        </w:rPr>
        <w:t>qq</w:t>
      </w:r>
      <w:r>
        <w:rPr>
          <w:rFonts w:ascii="宋体;SimSun" w:hAnsi="宋体;SimSun" w:cs="宋体;SimSun"/>
          <w:sz w:val="28"/>
          <w:szCs w:val="28"/>
        </w:rPr>
        <w:t>群：</w:t>
      </w:r>
      <w:r>
        <w:rPr>
          <w:rFonts w:cs="宋体;SimSun" w:ascii="宋体;SimSun" w:hAnsi="宋体;SimSun"/>
          <w:sz w:val="28"/>
          <w:szCs w:val="28"/>
        </w:rPr>
        <w:t>461027301  </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Fonts w:ascii="宋体;SimSun" w:hAnsi="宋体;SimSun" w:cs="宋体;SimSun"/>
          <w:sz w:val="28"/>
          <w:szCs w:val="28"/>
        </w:rPr>
        <w:t>电子邮箱：</w:t>
      </w:r>
      <w:hyperlink r:id="rId2">
        <w:r>
          <w:rPr>
            <w:rStyle w:val="InternetLink"/>
            <w:rFonts w:cs="宋体;SimSun" w:ascii="宋体;SimSun" w:hAnsi="宋体;SimSun"/>
            <w:sz w:val="28"/>
            <w:szCs w:val="28"/>
          </w:rPr>
          <w:t>sd_gov@163.com</w:t>
        </w:r>
      </w:hyperlink>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531—82070008  66669767</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36"/>
          <w:szCs w:val="36"/>
        </w:rPr>
        <w:t>2016</w:t>
      </w:r>
      <w:r>
        <w:rPr>
          <w:rFonts w:ascii="方正小标宋简体;Arial Unicode MS" w:hAnsi="方正小标宋简体;Arial Unicode MS" w:cs="方正小标宋简体;Arial Unicode MS" w:eastAsia="方正小标宋简体;Arial Unicode MS"/>
          <w:sz w:val="36"/>
          <w:szCs w:val="36"/>
        </w:rPr>
        <w:t>年山东省青年教师教育教学研究课题立项名单</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rPr/>
      </w:pPr>
      <w:r>
        <w:rPr/>
        <w:t>一、重点课题（</w:t>
      </w:r>
      <w:r>
        <w:rPr/>
        <w:t>27</w:t>
      </w:r>
      <w:r>
        <w:rPr/>
        <w:t>项）</w:t>
      </w:r>
    </w:p>
    <w:tbl>
      <w:tblPr>
        <w:tblW w:w="14790" w:type="dxa"/>
        <w:jc w:val="center"/>
        <w:tblInd w:w="0" w:type="dxa"/>
        <w:tblLayout w:type="fixed"/>
        <w:tblCellMar>
          <w:top w:w="0" w:type="dxa"/>
          <w:left w:w="108" w:type="dxa"/>
          <w:bottom w:w="0" w:type="dxa"/>
          <w:right w:w="108" w:type="dxa"/>
        </w:tblCellMar>
      </w:tblPr>
      <w:tblGrid>
        <w:gridCol w:w="1650"/>
        <w:gridCol w:w="7291"/>
        <w:gridCol w:w="1725"/>
        <w:gridCol w:w="4124"/>
      </w:tblGrid>
      <w:tr>
        <w:trPr>
          <w:trHeight w:val="64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课题编号</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课题名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课题负责人</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课题组成员</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0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于微课教学方法及评价标准的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平</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秀冰、林桢</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0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成长</w:t>
            </w:r>
            <w:r>
              <w:rPr>
                <w:rFonts w:cs="宋体;SimSun" w:ascii="宋体;SimSun" w:hAnsi="宋体;SimSun"/>
                <w:kern w:val="0"/>
                <w:sz w:val="24"/>
                <w:szCs w:val="24"/>
                <w:lang w:bidi="ar"/>
              </w:rPr>
              <w:t>-</w:t>
            </w:r>
            <w:r>
              <w:rPr>
                <w:rFonts w:ascii="宋体;SimSun" w:hAnsi="宋体;SimSun" w:cs="宋体;SimSun"/>
                <w:kern w:val="0"/>
                <w:sz w:val="24"/>
                <w:szCs w:val="24"/>
                <w:lang w:bidi="ar"/>
              </w:rPr>
              <w:t>发展</w:t>
            </w:r>
            <w:r>
              <w:rPr>
                <w:rFonts w:cs="宋体;SimSun" w:ascii="宋体;SimSun" w:hAnsi="宋体;SimSun"/>
                <w:kern w:val="0"/>
                <w:sz w:val="24"/>
                <w:szCs w:val="24"/>
                <w:lang w:bidi="ar"/>
              </w:rPr>
              <w:t>-</w:t>
            </w:r>
            <w:r>
              <w:rPr>
                <w:rFonts w:ascii="宋体;SimSun" w:hAnsi="宋体;SimSun" w:cs="宋体;SimSun"/>
                <w:kern w:val="0"/>
                <w:sz w:val="24"/>
                <w:szCs w:val="24"/>
                <w:lang w:bidi="ar"/>
              </w:rPr>
              <w:t>反哺”式教学团队良性运行机制构建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郭三华</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焦安霞、王娜娜</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0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高职校企合作“订单班”人才培养模式的探索与实施</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以烟台汽车工程职业学院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董艳艳</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刘国尧、陈健</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0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校法学公共选修课参与式教学模式改革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陈志英</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倪志娟、徐丽</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05</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大学生课堂学习思维中断问题主体因素分析及应对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国慧</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06</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翻转课堂在汽车检测与诊断技术实践教学中的探索与实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郭姗姗</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辉、刘英杰</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07</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职院校思想政治理论课教学实效性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范绍利</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胡瑞华、路莹</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08</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校辅导员心理健康教育培训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唐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刘兴亮、张永红</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09</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文约理赡  迹显心通——孙过庭书学思想对当下书法学习创作的启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刘兴亮</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唐璇</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10</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生命教育在高职语文教学中的实施策略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新欣</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光华</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1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家园合作视角下缓解幼儿入园焦虑对策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孙琳琳</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孙瑞英、杨琼</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1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于职业技能大赛的《实用医药综合知识与技能》课程改革与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都慧慧</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宁、单雪梅</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1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行业职业教育集团现代学徒制实践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国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利伟、李波</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1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基于工作过程系统化的高职《经济应用数学》教学改革实证研究</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 xml:space="preserve">以物流管理专业为例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孙少平</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朱鹏华、孙宜彬</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15</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翻转课堂在西方经济学教学中的应用研究——以独立学院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吴国艳</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徐健、甄程成、闫付美、李萍、顾超、</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曦、岳松</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16</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财经类院校高等数学教学模式与考核方式改革的研究与实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薛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孙予杰、陈长月、尹丽萍、赵静</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17</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基于</w:t>
            </w:r>
            <w:r>
              <w:rPr>
                <w:rFonts w:cs="宋体;SimSun" w:ascii="宋体;SimSun" w:hAnsi="宋体;SimSun"/>
                <w:kern w:val="0"/>
                <w:sz w:val="24"/>
                <w:szCs w:val="24"/>
                <w:lang w:bidi="ar"/>
              </w:rPr>
              <w:t>MOOC</w:t>
            </w:r>
            <w:r>
              <w:rPr>
                <w:rFonts w:ascii="宋体;SimSun" w:hAnsi="宋体;SimSun" w:cs="宋体;SimSun"/>
                <w:kern w:val="0"/>
                <w:sz w:val="24"/>
                <w:szCs w:val="24"/>
                <w:lang w:bidi="ar"/>
              </w:rPr>
              <w:t>的线上线下混合式教学模式优化研究</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以思想政治理论课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吕秀侠</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18</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基于案例教学法的系列化微课设计与开发研究</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以《网页配色》课程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包燕</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洪振</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19</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欧洲高等教育区博士教育改革研究与启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周士民</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吕桂莉、方蕾蕾、范敏、李梅</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20</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职院校职业生涯规划课程教学改革探究——以临沂职业学院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符广彬</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邓培进</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2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职高专院校护理专业群核心能力培养的现状与对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韩春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秦雯</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2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任务驱动教学法在中职英语教学中的应用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公玉惠</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2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D</w:t>
            </w:r>
            <w:r>
              <w:rPr>
                <w:rFonts w:ascii="宋体;SimSun" w:hAnsi="宋体;SimSun" w:cs="宋体;SimSun"/>
                <w:kern w:val="0"/>
                <w:sz w:val="24"/>
                <w:szCs w:val="24"/>
                <w:lang w:bidi="ar"/>
              </w:rPr>
              <w:t>型人格医学生心理健康现状的调查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立</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秋梅、曲相艳、任胜利、尹国才</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2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机电一体化技术专业顶岗实习课程标准的开发与实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世亮</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二、一般课题（</w:t>
      </w:r>
      <w:r>
        <w:rPr/>
        <w:t>238</w:t>
      </w:r>
      <w:r>
        <w:rPr/>
        <w:t>项）</w:t>
      </w:r>
    </w:p>
    <w:tbl>
      <w:tblPr>
        <w:tblW w:w="14790" w:type="dxa"/>
        <w:jc w:val="center"/>
        <w:tblInd w:w="0" w:type="dxa"/>
        <w:tblLayout w:type="fixed"/>
        <w:tblCellMar>
          <w:top w:w="0" w:type="dxa"/>
          <w:left w:w="108" w:type="dxa"/>
          <w:bottom w:w="0" w:type="dxa"/>
          <w:right w:w="108" w:type="dxa"/>
        </w:tblCellMar>
      </w:tblPr>
      <w:tblGrid>
        <w:gridCol w:w="1650"/>
        <w:gridCol w:w="7276"/>
        <w:gridCol w:w="1725"/>
        <w:gridCol w:w="4139"/>
      </w:tblGrid>
      <w:tr>
        <w:trPr>
          <w:trHeight w:val="56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bCs/>
                <w:sz w:val="28"/>
                <w:szCs w:val="28"/>
              </w:rPr>
              <w:t>课题编号</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bCs/>
                <w:sz w:val="28"/>
                <w:szCs w:val="28"/>
              </w:rPr>
              <w:t>课题名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bCs/>
                <w:sz w:val="28"/>
                <w:szCs w:val="28"/>
              </w:rPr>
              <w:t>课题负责人</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bCs/>
                <w:sz w:val="28"/>
                <w:szCs w:val="28"/>
              </w:rPr>
              <w:t>课题组成员</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2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职院校教师教学质量评价体系的研究与实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赵飒飒</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唐芳、赵凯</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2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中等职业学校“任务驱动合作学习模式”的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于洪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恩娟、吴常香</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3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小学教学实践活动“主体性”研究与探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海霞</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凤、郭兆玲</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3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小学数学“</w:t>
            </w:r>
            <w:r>
              <w:rPr>
                <w:rFonts w:cs="宋体;SimSun" w:ascii="宋体;SimSun" w:hAnsi="宋体;SimSun"/>
                <w:kern w:val="0"/>
                <w:sz w:val="24"/>
                <w:szCs w:val="24"/>
                <w:lang w:bidi="ar"/>
              </w:rPr>
              <w:t>361”</w:t>
            </w:r>
            <w:r>
              <w:rPr>
                <w:rFonts w:ascii="宋体;SimSun" w:hAnsi="宋体;SimSun" w:cs="宋体;SimSun"/>
                <w:kern w:val="0"/>
                <w:sz w:val="24"/>
                <w:szCs w:val="24"/>
                <w:lang w:bidi="ar"/>
              </w:rPr>
              <w:t>自主课堂教学策略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玉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周中亮、谷秀红</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3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中班主任工作中的问题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雪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贵星</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3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传统文化对高职院校德育教育的应用研究</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以烟台汽车工程职业学院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林红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沈璐、王新</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3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职院校汽检专业学生职业核心能力培养的探索与实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永浩</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刘新宇、刘成刚</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3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互联网</w:t>
            </w:r>
            <w:r>
              <w:rPr>
                <w:rFonts w:cs="宋体;SimSun" w:ascii="宋体;SimSun" w:hAnsi="宋体;SimSun"/>
                <w:kern w:val="0"/>
                <w:sz w:val="24"/>
                <w:szCs w:val="24"/>
                <w:lang w:bidi="ar"/>
              </w:rPr>
              <w:t>+”</w:t>
            </w:r>
            <w:r>
              <w:rPr>
                <w:rFonts w:ascii="宋体;SimSun" w:hAnsi="宋体;SimSun" w:cs="宋体;SimSun"/>
                <w:kern w:val="0"/>
                <w:sz w:val="24"/>
                <w:szCs w:val="24"/>
                <w:lang w:bidi="ar"/>
              </w:rPr>
              <w:t>时代高职院校实训教学改革探索与实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冯英荐</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刘宏峰、王莉</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3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职业教育课程项目化教学改革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姜虎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宁、张虹</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3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职院校青年教师教学能力提升策略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涓</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董秀、管应琦</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3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职数学教学中融入数学建模思想的方法与策略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姜田利</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杨芹、李晓丽</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3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新能源汽车技术专业课程改革研究</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以烟台汽车工程职业学院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武敬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韩笑、潘冬敏</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4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岗位能力导向的高职《单片机技术应用》课程教学改革研究与实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晓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陈晓宝、于克丽</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4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新能源汽车技术专业驱动电机及控制系统检修课程教学模式的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之超</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周华英、杨波</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4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于学生职业能力培养的高职“电子装配工艺”课程教学改革探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侯立芬</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全瑞花、耿升荣</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4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于“订单班”的汽电专业人才培养模式与课程体系改革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娟</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陈晓宝、耿升荣</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4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职机电类课程的信息化教学研究与实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余娟</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韩秋燕、云玉屏</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4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基于产学结合的企业实践模式研究与实践</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以机械制造与自动化专业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董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冯爱平、孙红敏</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4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模具设计与制造专业岗证结合课程群的研究与实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曹伟</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孙立民、王传俊</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4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基于“校企合作、工学结合”背景下高职汽车检测与维修技术专业“</w:t>
            </w:r>
            <w:r>
              <w:rPr>
                <w:rFonts w:cs="宋体;SimSun" w:ascii="宋体;SimSun" w:hAnsi="宋体;SimSun"/>
                <w:kern w:val="0"/>
                <w:sz w:val="24"/>
                <w:szCs w:val="24"/>
                <w:lang w:bidi="ar"/>
              </w:rPr>
              <w:t>3+2”</w:t>
            </w:r>
            <w:r>
              <w:rPr>
                <w:rFonts w:ascii="宋体;SimSun" w:hAnsi="宋体;SimSun" w:cs="宋体;SimSun"/>
                <w:kern w:val="0"/>
                <w:sz w:val="24"/>
                <w:szCs w:val="24"/>
                <w:lang w:bidi="ar"/>
              </w:rPr>
              <w:t>人才培养模式改革与课程体系构建研究</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以烟台汽车工程职业学院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刘新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臣华、董秀</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4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高职院校“双师型”教师队伍建设现状及对策研究</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以烟台汽车工程职业学院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杨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秋梅、刘中义</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4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校企合作订单式人才培养研究与创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杨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艳超、曲春红</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5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高职院校提升专业服务产业发展能力的研究与实践</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以汽车制造与装配技术专业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汤少岩</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马士伟、高敏真</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5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于机械制造与自动化专业岗位能力的人才培养模式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邹仁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吴海艳、解淑英</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5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高职院校营销与策划专业校企合作现状调查与对策研究</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以烟台工程职业技术学院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朱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彬彬、张娟</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5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初中生物教学中分层教学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时志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兰</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5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新课标下信息技术与初中数学课堂教学整合的探索与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晓云</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和明、贾文丽、李申娥</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5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初中数学“作业设计”的实验与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牛明来、郭强</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5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社会调查方法课程三位一体教学模式的建构与探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马光川</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杨萍、王峻</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5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多媒体技术在高校音乐教学中有效应用的实践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郎月铃</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丁宏、郭晶</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5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基于岗位需求的校企合作模式下《</w:t>
            </w:r>
            <w:r>
              <w:rPr>
                <w:rFonts w:cs="宋体;SimSun" w:ascii="宋体;SimSun" w:hAnsi="宋体;SimSun"/>
                <w:kern w:val="0"/>
                <w:sz w:val="24"/>
                <w:szCs w:val="24"/>
                <w:lang w:bidi="ar"/>
              </w:rPr>
              <w:t>Java Web</w:t>
            </w:r>
            <w:r>
              <w:rPr>
                <w:rFonts w:ascii="宋体;SimSun" w:hAnsi="宋体;SimSun" w:cs="宋体;SimSun"/>
                <w:kern w:val="0"/>
                <w:sz w:val="24"/>
                <w:szCs w:val="24"/>
                <w:lang w:bidi="ar"/>
              </w:rPr>
              <w:t>程序设计》</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课程教学研究与实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崔玲玲</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周玉涛、徐英娟</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5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化工流程模拟在化学工程与工艺专业教学中的应用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郑秋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6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于虚拟仿真平台的非计算机专业单片机课程项目化教学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吴萍</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戴曰章、吴小进</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6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职业资格认证推动型设施农业科学与工程专业实践教学改革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范晶晶</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媛媛、姜倩倩</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6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于物联网技术的智慧农业人才培养模式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留朝</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杨树伟、高进</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6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校教育技术学专业综合实践类课程的社会化学习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葛英</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陈春梅、杨莅沅</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6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学校心理健康教育生态化发展之家校合作有效模式初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苑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元元</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6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于软件竞赛的应用型软件人才培养方法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磊</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媛媛、陈春雷</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6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智能制造技术在控制工程教学中的应用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陈红梅</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6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地方院校旅游管理专业应用型人才培养体系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郭文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凌云、杨彩霞</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6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应用型高等学校通用英语教学向</w:t>
            </w:r>
            <w:r>
              <w:rPr>
                <w:rFonts w:cs="宋体;SimSun" w:ascii="宋体;SimSun" w:hAnsi="宋体;SimSun"/>
                <w:kern w:val="0"/>
                <w:sz w:val="24"/>
                <w:szCs w:val="24"/>
                <w:lang w:bidi="ar"/>
              </w:rPr>
              <w:t>ESP</w:t>
            </w:r>
            <w:r>
              <w:rPr>
                <w:rFonts w:ascii="宋体;SimSun" w:hAnsi="宋体;SimSun" w:cs="宋体;SimSun"/>
                <w:kern w:val="0"/>
                <w:sz w:val="24"/>
                <w:szCs w:val="24"/>
                <w:lang w:bidi="ar"/>
              </w:rPr>
              <w:t>教学融合过渡的实践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陈志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赵慧媛、李媛媛</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6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环境设计教学中教师“为主导”与“导为主”教学效果对比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闵丽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周晓光、张娣、杨玉艳、陈隶静、孙良瑛、李亮、孙艳红、隋栋、张焕芳、王倩、郭梁、赵守华、唐乃行、于洋</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7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地方性传统音乐在高校教学中的应用——以潍坊地区传统音乐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明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7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质性研究在思想政治教育过程中的应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邹丽萍</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海杰、赵爽</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7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建立设施农业专业多元化实践教学基地，探索实践教学的</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多元化人才培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建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7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地方本科高校转型发展视域下大学生职业体能探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建民</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华刚、李瑞军</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7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于概念图的《政治经济学》教学逻辑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魏丽萍</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邹丽萍、高海杰</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7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于“互联网</w:t>
            </w:r>
            <w:r>
              <w:rPr>
                <w:rFonts w:cs="宋体;SimSun" w:ascii="宋体;SimSun" w:hAnsi="宋体;SimSun"/>
                <w:kern w:val="0"/>
                <w:sz w:val="24"/>
                <w:szCs w:val="24"/>
                <w:lang w:bidi="ar"/>
              </w:rPr>
              <w:t>+”</w:t>
            </w:r>
            <w:r>
              <w:rPr>
                <w:rFonts w:ascii="宋体;SimSun" w:hAnsi="宋体;SimSun" w:cs="宋体;SimSun"/>
                <w:kern w:val="0"/>
                <w:sz w:val="24"/>
                <w:szCs w:val="24"/>
                <w:lang w:bidi="ar"/>
              </w:rPr>
              <w:t>网络商务创新人才培养模式研究与实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刘林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邵鹏</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7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小学生儿童诗歌创作“三段六步”教学法探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刘丽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7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依托少年军校，开发校本课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栾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珊珊、朱峰</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7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国学教育对大学生健全人格培养的研究</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以山东省应用型大学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马健</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7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于二八法则的《基础会计》教学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姜会霞</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凤华、胡瑞华</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8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欧美思想政治教育对我国大学生思想政治课的影响研究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范福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8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慕课环境下高等数学微课程的设计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赵元</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马琨、杨军</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8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山东省高职院校人才培养与劳动力市场需求协调发展问题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戴艳玲</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甄玉刚、刘璐</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8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职院校机械专业理论</w:t>
            </w:r>
            <w:r>
              <w:rPr>
                <w:rFonts w:cs="宋体;SimSun" w:ascii="宋体;SimSun" w:hAnsi="宋体;SimSun"/>
                <w:kern w:val="0"/>
                <w:sz w:val="24"/>
                <w:szCs w:val="24"/>
                <w:lang w:bidi="ar"/>
              </w:rPr>
              <w:t>-</w:t>
            </w:r>
            <w:r>
              <w:rPr>
                <w:rFonts w:ascii="宋体;SimSun" w:hAnsi="宋体;SimSun" w:cs="宋体;SimSun"/>
                <w:kern w:val="0"/>
                <w:sz w:val="24"/>
                <w:szCs w:val="24"/>
                <w:lang w:bidi="ar"/>
              </w:rPr>
              <w:t>实训“渗透式”教学模式的建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潘玉玲</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彩花、李桂艳</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8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以艺育人”与大学生创新能力建设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明江</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赵丽</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8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于寿光市现代物流人才需求的物流管理专业实践教学改革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马文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8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职院校物理探究式教学设计与实践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效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8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新建本科院校英语词汇学习策略培训的综合途径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崔月霞</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8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山东省应用型大学大语文教育理念创新和教学模式的改革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陈爱秋</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8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山东省职业教育服务质量评价路径与措施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陈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奇、王强</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9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行为引导教学型教学在新建本科院校高等数学中的应用研究</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以潍坊科技学院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崔丽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9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新常态下山东省支撑大学生创业的信息管理与咨询服务体系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丁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祝凌云、朱永刚</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9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山东省高职院校“问题学生”成因与转化路径及策略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炳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燕、张永凤、赵晓静</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9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山东省高职高专通识教育课程模式构建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刘中华、庞聪玲</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9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新常态下山东省高职院校“两课”教师素质优化问题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郑东营</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志青</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9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山东省高职学生隐性思想政治教育实践路径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赵长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赵珊、孟会钏</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9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新常态下山东省高职院校思想政治教育实践育人问题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洪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范霞、张全伟</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9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前概念对高职物理教学的影响及对策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杰云</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黄海涛、马晓华、冯春梅</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9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于学生视域下的高职院校创业教育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光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新欣</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09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校语文教学中生命教育的渗透策略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爱萍</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0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项目教学法”在应用型本科院校机械电子专业教学中的应用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孙平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0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新常态下山东省高职院校人文精神培育问题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孙爱莲</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姚永奎、刘淑红</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0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于行动导向的山东省应用型大学教学体系构建问题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潘治州</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永顺、李学华</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0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于国际服务外包产业的职业院校</w:t>
            </w:r>
            <w:r>
              <w:rPr>
                <w:rFonts w:cs="宋体;SimSun" w:ascii="宋体;SimSun" w:hAnsi="宋体;SimSun"/>
                <w:kern w:val="0"/>
                <w:sz w:val="24"/>
                <w:szCs w:val="24"/>
                <w:lang w:bidi="ar"/>
              </w:rPr>
              <w:t>ESP</w:t>
            </w:r>
            <w:r>
              <w:rPr>
                <w:rFonts w:ascii="宋体;SimSun" w:hAnsi="宋体;SimSun" w:cs="宋体;SimSun"/>
                <w:kern w:val="0"/>
                <w:sz w:val="24"/>
                <w:szCs w:val="24"/>
                <w:lang w:bidi="ar"/>
              </w:rPr>
              <w:t>课程改革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晓青</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刘通</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0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阅读策略教学模式在高职英语阅读课堂教学中的应用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刘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晓青</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0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利益相关者参与下山东省应用型大学人才培养模式创新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刘璐</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于建春、戴艳玲、杨春燕、周生超、张鹏</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0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山东省“五专”学生骨干群体培育路径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刘来祥</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桂荣、苏红</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0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于教学层面的山东省高职院校毕业生就业影响因素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志学</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郭翠云、董晓刚</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0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数学软件在高等数学教学中的应用研究</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以潍坊科技学院本科教学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守金</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0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微课”资源的开发与应用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纪晓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玉明</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1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翻转课堂模式在思想政治课教学中的运用策略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相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于</w:t>
            </w:r>
            <w:r>
              <w:rPr>
                <w:rFonts w:cs="宋体;SimSun" w:ascii="宋体;SimSun" w:hAnsi="宋体;SimSun"/>
                <w:kern w:val="0"/>
                <w:sz w:val="24"/>
                <w:szCs w:val="24"/>
                <w:lang w:bidi="ar"/>
              </w:rPr>
              <w:t>EIP—CDIO</w:t>
            </w:r>
            <w:r>
              <w:rPr>
                <w:rFonts w:ascii="宋体;SimSun" w:hAnsi="宋体;SimSun" w:cs="宋体;SimSun"/>
                <w:kern w:val="0"/>
                <w:sz w:val="24"/>
                <w:szCs w:val="24"/>
                <w:lang w:bidi="ar"/>
              </w:rPr>
              <w:t>理念的高职《财务软件操作》课程教学改革与实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许甲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陈卫华、孔令明</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1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职院校建筑工程技术专业学生实践能力培养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德恒</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韩燕、张丽、米帅、刘琳、张鹏、毛松鹤、王健、揭鹏、时超、白翼飞、薛杰</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1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政法院校新闻专业法学概论课程教改研究——以山东政法学院为视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伟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1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传统文化进课堂对药学院学生人文素养提升的途径及意义</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以山东药品食品职业学院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郎红玲、王青</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1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适合高职学生特点的《单片机原理与应用》课程开发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熊秋菊</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孙传聪、曲怡蓉</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1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基于高职创新实习就业教育理念的食品营养与检测顶岗实习就业指导网络课程的研究与实践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卫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杨树奇、薛芳</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1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文化视野下的中医药职业教育特色课程体系建设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孙晓</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振、孙爱清</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1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于翻转课堂的高校思想政治理论课教育教学模式探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宗玲</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杨婕音、朱丹</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1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职“零售药店实务”课程教学资源库建设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宁</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都慧慧、杜沛</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2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对接岗位需求的医用电子仪器原理与维护课程设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唐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江洋、孙杰</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2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基于微课的翻转课堂教学模式在《无机及分析化学》实践教学中的</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应用探索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勇飞飞</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潘立新</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2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于</w:t>
            </w:r>
            <w:r>
              <w:rPr>
                <w:rFonts w:cs="宋体;SimSun" w:ascii="宋体;SimSun" w:hAnsi="宋体;SimSun"/>
                <w:kern w:val="0"/>
                <w:sz w:val="24"/>
                <w:szCs w:val="24"/>
                <w:lang w:bidi="ar"/>
              </w:rPr>
              <w:t>AutoCAD</w:t>
            </w:r>
            <w:r>
              <w:rPr>
                <w:rFonts w:ascii="宋体;SimSun" w:hAnsi="宋体;SimSun" w:cs="宋体;SimSun"/>
                <w:kern w:val="0"/>
                <w:sz w:val="24"/>
                <w:szCs w:val="24"/>
                <w:lang w:bidi="ar"/>
              </w:rPr>
              <w:t>三维造型技术在医疗器械制造与维护专业教学中的应用研究——以全自动生化分析仪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孙传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唐睿、熊秋菊</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2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微时代”背景下高职院校学生法律素养的“微”养成路径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2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物理教学中培养学生解决实际问题能力的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连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健、于世龙</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2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中等卫生职业学校学生心理健康现状及对策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顺见</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丁丽华</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2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校企合作模式下企业所得税汇算清缴的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谭学荣</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2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职电子商务专业课程体系重构与教学改革探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丹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魏冬、宋立群</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2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职业教育教学标准对接职业资格标准有效模式的实践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杨璐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靳启键、付翠霞</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2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职业技能竞赛促进职业教育教学改革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守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利伟</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3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模具设计与制造专业《机械制图》课程优化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徐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韩建芬、李星宇</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3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互联网</w:t>
            </w:r>
            <w:r>
              <w:rPr>
                <w:rFonts w:cs="宋体;SimSun" w:ascii="宋体;SimSun" w:hAnsi="宋体;SimSun"/>
                <w:kern w:val="0"/>
                <w:sz w:val="24"/>
                <w:szCs w:val="24"/>
                <w:lang w:bidi="ar"/>
              </w:rPr>
              <w:t>+”</w:t>
            </w:r>
            <w:r>
              <w:rPr>
                <w:rFonts w:ascii="宋体;SimSun" w:hAnsi="宋体;SimSun" w:cs="宋体;SimSun"/>
                <w:kern w:val="0"/>
                <w:sz w:val="24"/>
                <w:szCs w:val="24"/>
                <w:lang w:bidi="ar"/>
              </w:rPr>
              <w:t>时代高职课堂教学模式的改革与创新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韩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师以贺、陆东先</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3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于校企合作背景下高职院校创业教育模式创新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史琦</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伟、王猛</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3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职院校学生入学教育问题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李芳玲、马玉、卢伟、田硕、高晓茜、</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田力、周新泉</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3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于实践能力培养的高职英语模块化教学模式改革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胡艳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萍、宫菲</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3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职院校大学英语校本教材的开发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吕淑娟</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西银、胡艳丽</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3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心理学在高职英语教学中的应用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宫菲</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萍、胡艳丽</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3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大学英语网络课堂与传统课堂结合模式实践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萍</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宫菲、胡艳丽</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3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于信息技术的高职汽车专业英语多元互动的教学模式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磊</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汤璐、于明飞</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3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职英语分层次教学中促进后进生转化的教学模式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刘金凤</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郭芹、董娟</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4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职院校入党积极分子培养工作机制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葛续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付瑞芳</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4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于</w:t>
            </w:r>
            <w:r>
              <w:rPr>
                <w:rFonts w:cs="宋体;SimSun" w:ascii="宋体;SimSun" w:hAnsi="宋体;SimSun"/>
                <w:kern w:val="0"/>
                <w:sz w:val="24"/>
                <w:szCs w:val="24"/>
                <w:lang w:bidi="ar"/>
              </w:rPr>
              <w:t>spoc</w:t>
            </w:r>
            <w:r>
              <w:rPr>
                <w:rFonts w:ascii="宋体;SimSun" w:hAnsi="宋体;SimSun" w:cs="宋体;SimSun"/>
                <w:kern w:val="0"/>
                <w:sz w:val="24"/>
                <w:szCs w:val="24"/>
                <w:lang w:bidi="ar"/>
              </w:rPr>
              <w:t>《网站建设》课程教学实践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丁亚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荣令随、李永亮</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4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互联网</w:t>
            </w:r>
            <w:r>
              <w:rPr>
                <w:rFonts w:cs="宋体;SimSun" w:ascii="宋体;SimSun" w:hAnsi="宋体;SimSun"/>
                <w:kern w:val="0"/>
                <w:sz w:val="24"/>
                <w:szCs w:val="24"/>
                <w:lang w:bidi="ar"/>
              </w:rPr>
              <w:t>+”</w:t>
            </w:r>
            <w:r>
              <w:rPr>
                <w:rFonts w:ascii="宋体;SimSun" w:hAnsi="宋体;SimSun" w:cs="宋体;SimSun"/>
                <w:kern w:val="0"/>
                <w:sz w:val="24"/>
                <w:szCs w:val="24"/>
                <w:lang w:bidi="ar"/>
              </w:rPr>
              <w:t>时代微信营销对大学生网购行为的影响机理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孙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4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应用型人才培养视角下的大学生科技创新能力培养的研究与实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宁兴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筱倩、寇俊卿、周靖</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4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以科技竞赛促进电子信息工程专业应用型人才培养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武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刘洋、钟凌惠</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4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大学生安全教育管理体系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赵锋</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4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手机在高职教育教学中发挥正能量的实践与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培磊</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王静、刘玉艳、吴振林、苏珊珊、</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谭琦、赵丹丹</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4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面向小微企业、基于灰领人才培养的数控技术专业课程建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周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艾文涛、张宪栋、张传兴</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4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结合大学生科技创新项目引导动漫专业学生创造力提升的研究</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以“泰山著名景点卡通化设计及应用“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晶</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金强、于政婷、刘磊</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4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班级活动的创意与实施──一位高职老师的创意教学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孟祥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先瑞、路倩倩</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5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心理游戏在构建五年一贯制大专生自我认识上的价值和应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吴东、张晔</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5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翻转课堂在《会计基础》教学中的应用及教学评价研究</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以山东财经大学东方学院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刘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李善花、马艳洁、刘榛、王立珍、</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马东华、巩潇娴、亚坤、李媛</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5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互联网</w:t>
            </w:r>
            <w:r>
              <w:rPr>
                <w:rFonts w:cs="宋体;SimSun" w:ascii="宋体;SimSun" w:hAnsi="宋体;SimSun"/>
                <w:kern w:val="0"/>
                <w:sz w:val="24"/>
                <w:szCs w:val="24"/>
                <w:lang w:bidi="ar"/>
              </w:rPr>
              <w:t>+</w:t>
            </w:r>
            <w:r>
              <w:rPr>
                <w:rFonts w:ascii="宋体;SimSun" w:hAnsi="宋体;SimSun" w:cs="宋体;SimSun"/>
                <w:kern w:val="0"/>
                <w:sz w:val="24"/>
                <w:szCs w:val="24"/>
                <w:lang w:bidi="ar"/>
              </w:rPr>
              <w:t>高校课堂教学手段与方法改革——以会计电算化课程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马艳洁</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刘榛、刘芳、李善花、巩潇娴、</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丽珍、李媛、马东华</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5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微课在高校公共选修课中的应用探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徐健</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吴国艳、宋媛丽、翟晓雯、郭宁、</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邹少冰、顾超、李萍</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5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基于学习者情感的任务驱动教学模式在会计学专业教学中的</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实践与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邹少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郭宁、刘榛、李善花、刘芳、亚坤、彭睿、巩潇娴、马东华、王立珍</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5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财务管理案例分析课的翻转课堂模式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善花</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凌瑶、刘芳、邹少冰、马艳洁、</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立珍、孙雪莉</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5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应用型人才培养模式下审计教学的创新性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巩潇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刘榛、马艳洁、刘芳、李善花、</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立珍、马东华、李媛</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5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于创新创业人才培养的“技术经济学”课程教学改革与实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姚兴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朱明凯、凌瑶、刘慧、吕晓丽、</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春月</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5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能力提升视角下的独立学院金融学课程教学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杨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郭宁、郭琳娜、于长振、曲晓溪、段光君、徐菁、邵文</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5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独立学院会计本科教学引入国际会计执业资格教育的探索与实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刘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马艳洁、刘芳、巩潇娴、李善花、王丽珍、马东华、李媛</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6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社会主义核心价值体系融入大学生职业生涯教育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凌瑶</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善花、刘慧、梁承磊、姚兴华、李春月、谢殿钊、谢蕙</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6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于</w:t>
            </w:r>
            <w:r>
              <w:rPr>
                <w:rFonts w:cs="宋体;SimSun" w:ascii="宋体;SimSun" w:hAnsi="宋体;SimSun"/>
                <w:kern w:val="0"/>
                <w:sz w:val="24"/>
                <w:szCs w:val="24"/>
                <w:lang w:bidi="ar"/>
              </w:rPr>
              <w:t>Moodle</w:t>
            </w:r>
            <w:r>
              <w:rPr>
                <w:rFonts w:ascii="宋体;SimSun" w:hAnsi="宋体;SimSun" w:cs="宋体;SimSun"/>
                <w:kern w:val="0"/>
                <w:sz w:val="24"/>
                <w:szCs w:val="24"/>
                <w:lang w:bidi="ar"/>
              </w:rPr>
              <w:t>平台的应用型高校翻转课程教学模式与实践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郭宁</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邹少冰、杨希、郭琳娜、王小艺、于长振、程媛、段光君、徐菁、任晓洁、邵文</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6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拓展训练课程对高校应用型人才培养目标协同效应研究</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以山财大东方学院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郭书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书玲、初艳洁、李晓坤、屈培培</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6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职业教育计算机多样化教学方法的适用性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毛晓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郑爱博、刘艳</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6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以“德”为核心的高职院校《职业基本素养》课程的开发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涨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6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基于</w:t>
            </w:r>
            <w:r>
              <w:rPr>
                <w:rFonts w:cs="宋体;SimSun" w:ascii="宋体;SimSun" w:hAnsi="宋体;SimSun"/>
                <w:kern w:val="0"/>
                <w:sz w:val="24"/>
                <w:szCs w:val="24"/>
                <w:lang w:bidi="ar"/>
              </w:rPr>
              <w:t>System view</w:t>
            </w:r>
            <w:r>
              <w:rPr>
                <w:rFonts w:ascii="宋体;SimSun" w:hAnsi="宋体;SimSun" w:cs="宋体;SimSun"/>
                <w:kern w:val="0"/>
                <w:sz w:val="24"/>
                <w:szCs w:val="24"/>
                <w:lang w:bidi="ar"/>
              </w:rPr>
              <w:t>实现高职物联网专业《现代通信技术》</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课程的教学改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徐晓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6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于大实践理念下应用化工技术专业实践教学体系的改革探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董相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彩霞、吴世芳</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6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基于质量提升的人力资源管理专业“模拟公司制”项目化课程</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改革实践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田路也</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驷宇、丛晓静</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6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心理契约视角下高职人力资源管理专业课堂教学改革的实践与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驷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滕川、田路也</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6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职心理健康教育课程中教师认同感与学生认同感的关系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滕川</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韦淑婷</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7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环境艺术设计专业五年制高职学生教学模式研究</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以青岛职业技术学院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7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职院校性心理与恋爱心理教育课程建设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郑咏梅</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7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于信息化平台下的高职实用体育立体化教材开发与建设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陈曦</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朱晶、孙庆</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7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创业型经济视阈下基于“技高品端”的高职大学生创业教育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孔荣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7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仪器分析》课程教学改革与实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吴世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董相军、高利波</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7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行动导向教学法”在高职电子类专业教学中的有效应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新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7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以社团活动为依托的大学生创新能力培养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石昕</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7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职院校文化素质教育课程体系构建与评价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朱晶</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陈曦</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7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混合式教学模式的研究与实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马玉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高兴斌、张冬梅、马川、殷志飞、</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姜波、许敏</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7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幼师院校“园校共同体”的建构与实践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景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静文、杜鹃</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8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幼儿园教师科学素养的培养策略研究》——以青岛地区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于金发</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8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独立学院动物医学专业第二课堂建设的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邹本革</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伟、于蕾妍</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8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构建《普通生物化学》生本课堂的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于蕾妍</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8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学分制下学业导师制的研究与实践</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以青岛理工大学工程造价专业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京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尚文勇、赵扬、靳合波、王贵娟</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8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于慕课等开放资源的高校电子实践教学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赵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孟广耀、杨克石、欧付娜</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8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r>
              <w:rPr>
                <w:rFonts w:ascii="宋体;SimSun" w:hAnsi="宋体;SimSun" w:cs="宋体;SimSun"/>
                <w:kern w:val="0"/>
                <w:sz w:val="24"/>
                <w:szCs w:val="24"/>
                <w:lang w:bidi="ar"/>
              </w:rPr>
              <w:t>翻转课堂”教学模式在会计教学中的应用研究</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基于隐性知识传递的视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崔建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现芹、夹姝慧</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8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自媒体对大学生核心价值观培育的影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晓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洁、王静、孔涛、陈倩</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8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四位一体”学业导师制在高校会计专业应用探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现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崔建新、袁涛、夹姝慧</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8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安装工程造价专业方向教学研究</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基于青岛理工大学（临沂）工程造价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梁士民</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王钦强、刘克霞、孙玉林、任纪庆、</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聂振军</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8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r>
              <w:rPr>
                <w:rFonts w:ascii="宋体;SimSun" w:hAnsi="宋体;SimSun" w:cs="宋体;SimSun"/>
                <w:kern w:val="0"/>
                <w:sz w:val="24"/>
                <w:szCs w:val="24"/>
                <w:lang w:bidi="ar"/>
              </w:rPr>
              <w:t>互联网</w:t>
            </w:r>
            <w:r>
              <w:rPr>
                <w:rFonts w:cs="宋体;SimSun" w:ascii="宋体;SimSun" w:hAnsi="宋体;SimSun"/>
                <w:kern w:val="0"/>
                <w:sz w:val="24"/>
                <w:szCs w:val="24"/>
                <w:lang w:bidi="ar"/>
              </w:rPr>
              <w:t>+”</w:t>
            </w:r>
            <w:r>
              <w:rPr>
                <w:rFonts w:ascii="宋体;SimSun" w:hAnsi="宋体;SimSun" w:cs="宋体;SimSun"/>
                <w:kern w:val="0"/>
                <w:sz w:val="24"/>
                <w:szCs w:val="24"/>
                <w:lang w:bidi="ar"/>
              </w:rPr>
              <w:t>与“教育大数据”视角下高校会计人才</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培养与测评体系创新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广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袁涛、杜祥彩、李守彩</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9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翻转课堂模式下微课程特色教学法应用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杨燕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陈丽、李孝平、李燕</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9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离异单亲大学生人际交往问题及对策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鲍娜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陈玉静、张晓华</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9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大学英语教学中导入中国文化的必要性和策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于海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孝萍、李燕</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9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新形势下理工类学生英语学习需求现状调查与分析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陈锋</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9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将“中国梦”融入思想政治理论课教学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步德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杜裕禄、潘妍妍</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9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于多媒体信息技术的高校英文写作教学模式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于秀</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9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基于网络平台的高校英语专业复合型人才翻译能力培养模式的</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建构策略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丁超</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9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于</w:t>
            </w:r>
            <w:r>
              <w:rPr>
                <w:rFonts w:cs="宋体;SimSun" w:ascii="宋体;SimSun" w:hAnsi="宋体;SimSun"/>
                <w:kern w:val="0"/>
                <w:sz w:val="24"/>
                <w:szCs w:val="24"/>
                <w:lang w:bidi="ar"/>
              </w:rPr>
              <w:t>KPI</w:t>
            </w:r>
            <w:r>
              <w:rPr>
                <w:rFonts w:ascii="宋体;SimSun" w:hAnsi="宋体;SimSun" w:cs="宋体;SimSun"/>
                <w:kern w:val="0"/>
                <w:sz w:val="24"/>
                <w:szCs w:val="24"/>
                <w:lang w:bidi="ar"/>
              </w:rPr>
              <w:t>理论民办高校大学生英语教学满意度调查与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焦立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孟广东、杨健</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9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以沂蒙精神为切入点，构建高职大学生德育工作新模式</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以临沂职业学院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杜伟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19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高职建筑装饰工程技术专业项目化课程体系改革研究</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以临沂职业学院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郝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海林、王丽</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0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职校电子商务专业以岗导学的人才培养模式的研究与实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丕莲</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0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商务英语词汇教学策略实证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刘丽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0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于</w:t>
            </w:r>
            <w:r>
              <w:rPr>
                <w:rFonts w:cs="宋体;SimSun" w:ascii="宋体;SimSun" w:hAnsi="宋体;SimSun"/>
                <w:kern w:val="0"/>
                <w:sz w:val="24"/>
                <w:szCs w:val="24"/>
                <w:lang w:bidi="ar"/>
              </w:rPr>
              <w:t>OBE</w:t>
            </w:r>
            <w:r>
              <w:rPr>
                <w:rFonts w:ascii="宋体;SimSun" w:hAnsi="宋体;SimSun" w:cs="宋体;SimSun"/>
                <w:kern w:val="0"/>
                <w:sz w:val="24"/>
                <w:szCs w:val="24"/>
                <w:lang w:bidi="ar"/>
              </w:rPr>
              <w:t>模式下的《网页设计与制作》教学探索与实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伦萍萍</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汪鹏程</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0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当前形势下以就业为导向的高职学生职业核心能力教育模式探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巩文霞</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臧燕、孙怀芳、吴传凤</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0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PBL</w:t>
            </w:r>
            <w:r>
              <w:rPr>
                <w:rFonts w:ascii="宋体;SimSun" w:hAnsi="宋体;SimSun" w:cs="宋体;SimSun"/>
                <w:kern w:val="0"/>
                <w:sz w:val="24"/>
                <w:szCs w:val="24"/>
                <w:lang w:bidi="ar"/>
              </w:rPr>
              <w:t>在高职院校计算机专业课程中的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孙红云</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0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职院校电商专业商务操作型人才培养模式研究与实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继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倩菡、刘丽丽</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0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新媒体语境下高职院校传统文化教育范式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臧燕</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巩文霞、孙怀芳、李超</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0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现代学徒制引领下非遗传承人工作室教学模式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0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电子商务专业计算机课程教学改革实证研究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倩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0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地方院校制药工程专业创新型人才实践教学培养体系的研究与实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振</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孙晴、钟文文</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1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司法考试背景下的宪法学教学改革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闵凡群</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汽车服务领域创业型人才培养模式研究与实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陈佩江</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1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图书馆与青少年数字化阅读的推广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1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初中化学有效课堂教学模式的构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闫祥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正刚、杜元玺、刘存鑫、李功恩</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1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职院校实施现代学徒制的瓶颈与对策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郭光振</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1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职院校开发校本教材探索与实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正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曲江波、尹莉</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1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职计算机网络技术专业“网络管理课程群”实践教学改革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冯志祥</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董改香、赵科、李跃田</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1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职业技能竞赛促进计算机类专业教育教学改革研究与实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岳宗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郑桂昌、吴英宾、赵科、张玲玲</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1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职护生患者安全胜任力的调查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马会娟</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靳璐璐</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1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中国传统文化与现代语文课堂的有机融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罗秉欣</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刘婷婷、王迎春</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2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平面设计实用教程及相关微课的深度融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孙毅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2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3</w:t>
            </w:r>
            <w:r>
              <w:rPr>
                <w:rFonts w:ascii="宋体;SimSun" w:hAnsi="宋体;SimSun" w:cs="宋体;SimSun"/>
                <w:kern w:val="0"/>
                <w:sz w:val="24"/>
                <w:szCs w:val="24"/>
                <w:lang w:bidi="ar"/>
              </w:rPr>
              <w:t>学前教育专业数学学习的影响因素及教学策略的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毕彩云</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黄晓惠</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2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体育游戏对中等幼儿师范学校女生提高体育课兴趣的影响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尚洪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程宪强、嵩东磊、李鹏飞</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2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青少年开展生命教育的时间策略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喻正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陶然</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2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提高中职教师教学效果的学生评教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解庆珍</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敬、吕佃丽</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2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中职学生厌学原因及对策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孔榕</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2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中高职会计电算化专业培养模式衔接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刘伟</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2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中职学生学习现状调查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田红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2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中职学校会计专业青年教师专业能力培养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倩</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陶丽娜</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2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中职学校专业课程信息化教学模式探讨——以聊城市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贵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3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小学英语课堂有效教学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徐春娥</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闫庆保、张协贞、蔡菲、袁秋梅、</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祝静静</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3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于高校</w:t>
            </w:r>
            <w:r>
              <w:rPr>
                <w:rFonts w:cs="宋体;SimSun" w:ascii="宋体;SimSun" w:hAnsi="宋体;SimSun"/>
                <w:kern w:val="0"/>
                <w:sz w:val="24"/>
                <w:szCs w:val="24"/>
                <w:lang w:bidi="ar"/>
              </w:rPr>
              <w:t>SRT</w:t>
            </w:r>
            <w:r>
              <w:rPr>
                <w:rFonts w:ascii="宋体;SimSun" w:hAnsi="宋体;SimSun" w:cs="宋体;SimSun"/>
                <w:kern w:val="0"/>
                <w:sz w:val="24"/>
                <w:szCs w:val="24"/>
                <w:lang w:bidi="ar"/>
              </w:rPr>
              <w:t>项目理念的《医学科研概论》数字化课程开发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胡昱</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3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于现代大学治理的高等教育教学质量提升有效途径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孔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朱荔芳、陈宁、朱敏、宋秋环、</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程惠珍、张洁、孙月芳</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3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形成性评价体系下的大学英语测试、评估构建模式的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史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楠、宋青、杨晨</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3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基于“以学生为中心”的互动参与式教学模式在卫生管理课程中的</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实验应用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徐秋云</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3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于</w:t>
            </w:r>
            <w:r>
              <w:rPr>
                <w:rFonts w:cs="宋体;SimSun" w:ascii="宋体;SimSun" w:hAnsi="宋体;SimSun"/>
                <w:kern w:val="0"/>
                <w:sz w:val="24"/>
                <w:szCs w:val="24"/>
                <w:lang w:bidi="ar"/>
              </w:rPr>
              <w:t>MOOC</w:t>
            </w:r>
            <w:r>
              <w:rPr>
                <w:rFonts w:ascii="宋体;SimSun" w:hAnsi="宋体;SimSun" w:cs="宋体;SimSun"/>
                <w:kern w:val="0"/>
                <w:sz w:val="24"/>
                <w:szCs w:val="24"/>
                <w:lang w:bidi="ar"/>
              </w:rPr>
              <w:t>理念下药学类《有机化学》微课程教学设计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丁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丽娜</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3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医学院校人力资源管理专业实践教学模式的构建与探索</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以济宁医学院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侯日霞</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3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生态视角下医学类高等院校数理统计课程虚拟交互学习环境设计与实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刘晨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岳丽</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3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社会支持对医学院校青年教师心理健康影响的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秋梅</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徐芳芳、冯冰、王峰</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3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于“</w:t>
            </w:r>
            <w:r>
              <w:rPr>
                <w:rFonts w:cs="宋体;SimSun" w:ascii="宋体;SimSun" w:hAnsi="宋体;SimSun"/>
                <w:kern w:val="0"/>
                <w:sz w:val="24"/>
                <w:szCs w:val="24"/>
                <w:lang w:bidi="ar"/>
              </w:rPr>
              <w:t>Honor Code”</w:t>
            </w:r>
            <w:r>
              <w:rPr>
                <w:rFonts w:ascii="宋体;SimSun" w:hAnsi="宋体;SimSun" w:cs="宋体;SimSun"/>
                <w:kern w:val="0"/>
                <w:sz w:val="24"/>
                <w:szCs w:val="24"/>
                <w:lang w:bidi="ar"/>
              </w:rPr>
              <w:t>的计算机专业教学体系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玉锋</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刘宁、刘二林、巩永强</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4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现代信息技术在高职英语教学中的应用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4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门窗工程技术》课程基于工作过程教学的整体设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春霞</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4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高职机电类专业课程项目化教学模式的研究与实践</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以《液压与气压传动》课程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唐明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世亮、张春霞</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4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于项目化的高职类模电课程的改革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杨爱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4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证课融合的“电工实训”教学设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龙艳萍</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4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农村初中英语教学中微课应用方式和实践效果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相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左超、姚春天</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4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职业院校化工类专业人才培养方案开发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周迎红、李健</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4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项目驱动背景下的现代学徒制教学模式研究与实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盟</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尹晓翠、任丽鸿</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4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多元文化背景下青少年思维方式和教育方式问题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朱海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立梅、王殿军、夏磊、柳洪轶</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4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山东省教育信息化发展问题及对策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姜宏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任丽鸿、张云鹏</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5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双向实践”构筑高职创新型人才培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柳洪轶</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立梅、夏磊</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5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在校大学生手机管理对策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夏磊</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柳洪轶、王立梅</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5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高职会计专业教学中德育教育实施方法研究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赵海霞</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红妮、王光春</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5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职农业类大学生创业问题及对策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吴春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艳梅</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5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于现代国家职业标准的高职课程改革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艳梅</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吴春涛</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5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现代学徒制下《酒类生产技术》课程教学探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于娓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5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职院校学生专业社团工作机制创新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玉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静</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5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职学生“四个全面”战略思想的认同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婷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刘敏、杨丽锦</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5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职业院校与本科高校对口贯通分段培养实践教学体系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雪梅</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丽丽、刘建玲</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5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高职院校学生管理创新研究</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社团活动与以技能竞赛驱动专业技能培养的协同发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秦 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 琪、邢绍丽</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6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关于舞蹈与学前儿童审美心理关系的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任淑梅</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玉娟、张俊玲</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6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黄河三角洲地区幼儿“星期一综合症”原因及对策的调查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俊玲</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秦晓红、任淑梅</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6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创新精神培养与实践能力发展的学制教学改革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杨国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永红</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6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盲校团体心理辅导活动的开展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韩红娟</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6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特殊教育学校学生艺术素养培养和提高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婷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SDJ26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盲校学生手工制作的兴趣培养和能力提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刘小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7"/>
      <w:headerReference w:type="first" r:id="rId8"/>
      <w:footerReference w:type="default" r:id="rId9"/>
      <w:footerReference w:type="first" r:id="rId10"/>
      <w:type w:val="nextPage"/>
      <w:pgSz w:orient="landscape" w:w="16838" w:h="11906"/>
      <w:pgMar w:left="1020" w:right="1020" w:gutter="0" w:header="851" w:top="1134" w:footer="992" w:bottom="1134"/>
      <w:pgNumType w:start="0"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新宋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90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_gov@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30:00Z</dcterms:created>
  <dc:creator>Administrator</dc:creator>
  <dc:description/>
  <cp:keywords/>
  <dc:language>en-US</dc:language>
  <cp:lastModifiedBy>微软中国</cp:lastModifiedBy>
  <dcterms:modified xsi:type="dcterms:W3CDTF">2015-11-12T06:30:00Z</dcterms:modified>
  <cp:revision>2</cp:revision>
  <dc:subject/>
  <dc:title>山东省教育科学研究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