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28"/>
          <w:szCs w:val="28"/>
        </w:rPr>
      </w:pPr>
      <w:r>
        <w:rPr>
          <w:rFonts w:ascii="仿宋_GB2312" w:hAnsi="仿宋_GB2312" w:eastAsia="仿宋_GB2312"/>
          <w:sz w:val="28"/>
          <w:szCs w:val="28"/>
        </w:rPr>
        <w:t>关于公布山东省职业教育与成人教育科研“十二五”规划</w:t>
      </w:r>
      <w:r>
        <w:rPr>
          <w:rFonts w:eastAsia="仿宋_GB2312" w:ascii="仿宋_GB2312" w:hAnsi="仿宋_GB2312"/>
          <w:sz w:val="28"/>
          <w:szCs w:val="28"/>
        </w:rPr>
        <w:t>2015</w:t>
      </w:r>
      <w:r>
        <w:rPr>
          <w:rFonts w:ascii="仿宋_GB2312" w:hAnsi="仿宋_GB2312" w:eastAsia="仿宋_GB2312"/>
          <w:sz w:val="28"/>
          <w:szCs w:val="28"/>
        </w:rPr>
        <w:t>年度课题立项结果的通报</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日期：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 发布单位：  点击：  打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ascii="仿宋_GB2312" w:hAnsi="仿宋_GB2312" w:eastAsia="仿宋_GB2312"/>
          <w:sz w:val="28"/>
          <w:szCs w:val="28"/>
        </w:rPr>
        <w:t>鲁职成教科研〔</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ascii="仿宋_GB2312" w:hAnsi="仿宋_GB2312" w:eastAsia="仿宋_GB2312"/>
          <w:sz w:val="28"/>
          <w:szCs w:val="28"/>
        </w:rPr>
        <w:t>各市教育局职成教科（处）、职教室、有关高等职业院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经专家组评审、山东省职业教育与成人教育科研规划领导小组核定，山东省职业教育与成人教育科研“十二五”规划</w:t>
      </w:r>
      <w:r>
        <w:rPr>
          <w:rFonts w:eastAsia="仿宋_GB2312" w:ascii="仿宋_GB2312" w:hAnsi="仿宋_GB2312"/>
          <w:sz w:val="28"/>
          <w:szCs w:val="28"/>
        </w:rPr>
        <w:t>2015</w:t>
      </w:r>
      <w:r>
        <w:rPr>
          <w:rFonts w:ascii="仿宋_GB2312" w:hAnsi="仿宋_GB2312" w:eastAsia="仿宋_GB2312"/>
          <w:sz w:val="28"/>
          <w:szCs w:val="28"/>
        </w:rPr>
        <w:t>年度课题已完成立项评审工作，共有</w:t>
      </w:r>
      <w:r>
        <w:rPr>
          <w:rFonts w:eastAsia="仿宋_GB2312" w:ascii="仿宋_GB2312" w:hAnsi="仿宋_GB2312"/>
          <w:sz w:val="28"/>
          <w:szCs w:val="28"/>
        </w:rPr>
        <w:t>154</w:t>
      </w:r>
      <w:r>
        <w:rPr>
          <w:rFonts w:ascii="仿宋_GB2312" w:hAnsi="仿宋_GB2312" w:eastAsia="仿宋_GB2312"/>
          <w:sz w:val="28"/>
          <w:szCs w:val="28"/>
        </w:rPr>
        <w:t>项课题获准立项，现将结果予以公布。请有关单位按照《关于做好全省职业教育与成人教育科研“十二五”规划</w:t>
      </w:r>
      <w:r>
        <w:rPr>
          <w:rFonts w:eastAsia="仿宋_GB2312" w:ascii="仿宋_GB2312" w:hAnsi="仿宋_GB2312"/>
          <w:sz w:val="28"/>
          <w:szCs w:val="28"/>
        </w:rPr>
        <w:t>2015</w:t>
      </w:r>
      <w:r>
        <w:rPr>
          <w:rFonts w:ascii="仿宋_GB2312" w:hAnsi="仿宋_GB2312" w:eastAsia="仿宋_GB2312"/>
          <w:sz w:val="28"/>
          <w:szCs w:val="28"/>
        </w:rPr>
        <w:t>年度课题组织申报工作的通知》（鲁职成教科研〔</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的要求，督促各课题组尽快开题，并及时将开题情况上报我办，以保证课题研究工作顺利进行。课题题目以公布题目为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4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附件：山东省职业教育与成人教育科研“十二五”规划</w:t>
      </w:r>
      <w:r>
        <w:rPr>
          <w:rFonts w:eastAsia="仿宋_GB2312" w:ascii="仿宋_GB2312" w:hAnsi="仿宋_GB2312"/>
          <w:sz w:val="28"/>
          <w:szCs w:val="28"/>
        </w:rPr>
        <w:t>2015</w:t>
      </w:r>
      <w:r>
        <w:rPr>
          <w:rFonts w:ascii="仿宋_GB2312" w:hAnsi="仿宋_GB2312" w:eastAsia="仿宋_GB2312"/>
          <w:sz w:val="28"/>
          <w:szCs w:val="28"/>
        </w:rPr>
        <w:t>年度课题立项名单</w:t>
      </w:r>
    </w:p>
    <w:p>
      <w:pPr>
        <w:pStyle w:val="Normal"/>
        <w:rPr/>
      </w:pPr>
      <w:r>
        <w:rPr>
          <w:rFonts w:ascii="仿宋_GB2312" w:hAnsi="仿宋_GB2312" w:eastAsia="仿宋_GB2312"/>
          <w:sz w:val="28"/>
          <w:szCs w:val="28"/>
        </w:rPr>
        <w:t>附件</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bl>
      <w:tblPr>
        <w:tblW w:w="9720" w:type="dxa"/>
        <w:jc w:val="center"/>
        <w:tblInd w:w="0" w:type="dxa"/>
        <w:tblLayout w:type="fixed"/>
        <w:tblCellMar>
          <w:top w:w="0" w:type="dxa"/>
          <w:left w:w="108" w:type="dxa"/>
          <w:bottom w:w="0" w:type="dxa"/>
          <w:right w:w="108" w:type="dxa"/>
        </w:tblCellMar>
      </w:tblPr>
      <w:tblGrid>
        <w:gridCol w:w="1440"/>
        <w:gridCol w:w="4960"/>
        <w:gridCol w:w="1060"/>
        <w:gridCol w:w="2260"/>
      </w:tblGrid>
      <w:tr>
        <w:trPr>
          <w:trHeight w:val="624" w:hRule="atLeast"/>
        </w:trPr>
        <w:tc>
          <w:tcPr>
            <w:tcW w:w="9720" w:type="dxa"/>
            <w:gridSpan w:val="4"/>
            <w:vMerge w:val="restart"/>
            <w:tcBorders>
              <w:bottom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山东省职业教育与成人教育科研“十二五”规划</w:t>
            </w:r>
            <w:r>
              <w:rPr>
                <w:rFonts w:eastAsia="黑体;SimHei" w:cs="宋体;SimSun" w:ascii="黑体;SimHei" w:hAnsi="黑体;SimHei"/>
                <w:kern w:val="0"/>
                <w:sz w:val="28"/>
                <w:szCs w:val="28"/>
              </w:rPr>
              <w:t>2015</w:t>
            </w:r>
            <w:r>
              <w:rPr>
                <w:rFonts w:ascii="黑体;SimHei" w:hAnsi="黑体;SimHei" w:cs="宋体;SimSun" w:eastAsia="黑体;SimHei"/>
                <w:kern w:val="0"/>
                <w:sz w:val="28"/>
                <w:szCs w:val="28"/>
              </w:rPr>
              <w:t>年度课题立项名单</w:t>
            </w:r>
          </w:p>
        </w:tc>
      </w:tr>
      <w:tr>
        <w:trPr>
          <w:trHeight w:val="624" w:hRule="atLeast"/>
        </w:trPr>
        <w:tc>
          <w:tcPr>
            <w:tcW w:w="9720" w:type="dxa"/>
            <w:gridSpan w:val="4"/>
            <w:vMerge w:val="continue"/>
            <w:tcBorders>
              <w:bottom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编号</w:t>
            </w:r>
          </w:p>
        </w:tc>
        <w:tc>
          <w:tcPr>
            <w:tcW w:w="4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名称</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持人</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承担单位</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01</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我国成人教育学术期刊发展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培东</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教育科学研究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02</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案例教学法在《机械</w:t>
            </w:r>
            <w:r>
              <w:rPr>
                <w:rFonts w:cs="宋体;SimSun" w:ascii="宋体;SimSun" w:hAnsi="宋体;SimSun"/>
                <w:kern w:val="0"/>
                <w:sz w:val="24"/>
              </w:rPr>
              <w:t>CAD/CAM</w:t>
            </w:r>
            <w:r>
              <w:rPr>
                <w:rFonts w:ascii="宋体;SimSun" w:hAnsi="宋体;SimSun" w:cs="宋体;SimSun"/>
                <w:kern w:val="0"/>
                <w:sz w:val="24"/>
              </w:rPr>
              <w:t>》课程中的应用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芹</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英才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03</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准化病人在《护理学基础》临床结构化考核中的应用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 辉</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协和学院</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04</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能大赛促进职业院校教学改革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小红</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现代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05</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项目导向的“企业—工作室—创业”一体化创新型人才培养平台建设研究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鸿</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商业职业技术学院</w:t>
            </w:r>
          </w:p>
        </w:tc>
      </w:tr>
      <w:tr>
        <w:trPr>
          <w:trHeight w:val="61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06</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拓展训练的高职学生综合素质培养体系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红妮</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07</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化教学在高职院校建筑施工类课程中的应用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艳丽</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城市建设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08</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建筑专业计算机基础课程模块化教学的实践与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芳</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城市建设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09</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构建与职业标准相衔接的高职教学内容与课程体系的研究——以电气自动化专业为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红</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电子职业技术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1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高职衔接技能型人才创新创业能力培养体系的研究与实践</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敏</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电子职业技术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11</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一个能力两个工程三阶段培养”的高职院校双师结构团队建设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韩玉玲</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传媒职业学院</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12</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山东高职传媒专业的现状与人才培养模式研究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成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传媒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13</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专业中高职课程体系衔接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薛彦登</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劳动职业技术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14</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信息化背景下自主合作探究教学模式研究</w:t>
            </w:r>
            <w:r>
              <w:rPr>
                <w:rFonts w:cs="宋体;SimSun" w:ascii="宋体;SimSun" w:hAnsi="宋体;SimSun"/>
                <w:kern w:val="0"/>
                <w:sz w:val="24"/>
              </w:rPr>
              <w:t>--</w:t>
            </w:r>
            <w:r>
              <w:rPr>
                <w:rFonts w:ascii="宋体;SimSun" w:hAnsi="宋体;SimSun" w:cs="宋体;SimSun"/>
                <w:kern w:val="0"/>
                <w:sz w:val="24"/>
              </w:rPr>
              <w:t>以公共课为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杰</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司法警官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15</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特殊教育职业学校残疾学生文化基础教育面临的问题、原因和对策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特殊教育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16</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高职计算机公共课教学中混合教学模式的研究与实践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步英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中医药高等专科学校</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17</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学前教育专业音乐课程整合的实践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新荣</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幼儿师范高等专科学校</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18</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高专学前教育专业教育实习问题及对策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盖振华</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幼儿师范高等专科学校</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19</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计算机技术专业群职业岗位考核监测点研究与实践</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秀红</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2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顶岗实习管理模式改革与创新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世亮</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工程职业技术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21</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公共基础课教师职业怠倦及对策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樊晓卿</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工程职业技术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22</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服务外包人才培养评估机制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晓范</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外事翻译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23</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学生英语自主学习策略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丽丽</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外事翻译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24</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继续教育终身学习公共服务平台建设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天虎</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大学（华东）</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25</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现代远程教育环境下成人教育的教学管理模式改革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少伟</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大学（华东）</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26</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在汽车检测与维修技术专业教学中的应用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建新</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黄海学院</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27</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电子商务专业教育教学质量评价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宝华</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黄海学院</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28</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公共财政扶持民办高职院校发展政策比较研究</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娄自强</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青岛工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29</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社会服务能力建设的实践研究</w:t>
            </w:r>
            <w:r>
              <w:rPr>
                <w:rFonts w:cs="宋体;SimSun" w:ascii="宋体;SimSun" w:hAnsi="宋体;SimSun"/>
                <w:kern w:val="0"/>
                <w:sz w:val="24"/>
              </w:rPr>
              <w:t>--</w:t>
            </w:r>
            <w:r>
              <w:rPr>
                <w:rFonts w:ascii="宋体;SimSun" w:hAnsi="宋体;SimSun" w:cs="宋体;SimSun"/>
                <w:kern w:val="0"/>
                <w:sz w:val="24"/>
              </w:rPr>
              <w:t>以山东省某高职院校为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鹏照</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职业技术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3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港口机械专业实训基地建设探索与实践</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永刚</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港湾职业技术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31</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业技能与职业精神高度融合的高职人才培养实施路径研究—以高职财经类专业为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冷雪艳</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青岛酒店管理职业技术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32</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参与高职院校人才培养模式改革问题的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夕宝</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求实职业技术学院</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33</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院校创新教学评价模式的案例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古 远</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恒星科技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34</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现代学徒制的旅游与酒店管理专业课程改革与开发实践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孔祥丽</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恒星科技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35</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职以胜任力为导向进行实习前培训的探索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艳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齐鲁医药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36</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职业技能竞赛为抓手促进高职护理专业教学改革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邵爱玉</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淄博职业学院</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37</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常态下高职院校美育课程体系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晓虹</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淄博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38</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产业调整升级的染整专业课程改革与教材建设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长绘</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轻工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39</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三维四统一”的《物流快递服务实务》课程教学改革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巩向玮</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轻工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4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立“以赛促学”“以赛促教”的职业技能大赛良性示范机制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在职</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工业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41</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企业岗位层次的中高职衔接人才培养方案的制定策略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佳佳</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工业职业学院</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42</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央企办高职院校混合所有制改革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树宇</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铝业职业学院</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43</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理训练在技能竞赛过程中的应用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术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淄博市技师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44</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工院校机电一体化专业群建设与技能大赛的融合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 华</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淄博市技师学院</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45</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高职课程衔接的案例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周强</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枣庄科技职业学院</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46</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石油化工生产技术专业建设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强</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营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47</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区域职业院校创业课程开设与师资队伍状况的调查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宗月萍</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营科技职业学院</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48</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学生管理模式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正强</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职业学院</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49</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力量参与专门人才培养的理论与实践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波</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职业学院</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5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创新创业教育模式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彩云</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商务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51</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体验式”传统文化教学模式研究——以社会主义敬业观教学为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聪敏</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工程职业技术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52</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模块化层次式的高职人才培养质量监督控制体系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文鹏</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汽车工程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53</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业企业参与高职院校软件工程专业教学的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君</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科技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54</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多媒体与网络环境的高职生英语语用能力培养途径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叶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科技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55</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校企园共栖”人才培养模式创新的研究与实践</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建宾</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56</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转课堂优化课堂教学的理论与实践研究</w:t>
            </w:r>
            <w:r>
              <w:rPr>
                <w:rFonts w:cs="宋体;SimSun" w:ascii="宋体;SimSun" w:hAnsi="宋体;SimSun"/>
                <w:kern w:val="0"/>
                <w:sz w:val="24"/>
              </w:rPr>
              <w:t>----</w:t>
            </w:r>
            <w:r>
              <w:rPr>
                <w:rFonts w:ascii="宋体;SimSun" w:hAnsi="宋体;SimSun" w:cs="宋体;SimSun"/>
                <w:kern w:val="0"/>
                <w:sz w:val="24"/>
              </w:rPr>
              <w:t xml:space="preserve">以高职计算机应用基础为例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孟麦玲</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57</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行动导向的高职院校青年教师教学能力培养模式与应用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广辉</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交通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58</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企合作模式下高职汽车制造类专业校企文化融合途径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明清</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交通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59</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动物解剖生理》在不同专业中分类教学的实践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其虎</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畜牧兽医职业学院</w:t>
            </w:r>
          </w:p>
        </w:tc>
      </w:tr>
      <w:tr>
        <w:trPr>
          <w:trHeight w:val="5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6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真实应用驱动下的高职教学模式改革与应用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铭志</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海事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61</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慕课时代背景下高职园林技术专业课程建设新路径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雒新艳</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职业学院</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62</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学生创新创业教育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德强</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职业学院</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63</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人高等教育数字化学习资源开发与应用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成光</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工程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64</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翻转课堂”在高职院校儿科护理学教学中的应用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建云</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护理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65</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产业调整升级的高职会计专业课程改革与创新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国庆</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工商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66</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训交互、能力递进、 学岗直通” 人才培养模式研究与实践</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小军</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宁职业技术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67</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容依托式理念下的高职公共英语教学与专业的融合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俊华</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宁职业技术学院</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68</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会计教学中</w:t>
            </w:r>
            <w:r>
              <w:rPr>
                <w:rFonts w:cs="宋体;SimSun" w:ascii="宋体;SimSun" w:hAnsi="宋体;SimSun"/>
                <w:kern w:val="0"/>
                <w:sz w:val="24"/>
              </w:rPr>
              <w:t>PBL</w:t>
            </w:r>
            <w:r>
              <w:rPr>
                <w:rFonts w:ascii="宋体;SimSun" w:hAnsi="宋体;SimSun" w:cs="宋体;SimSun"/>
                <w:kern w:val="0"/>
                <w:sz w:val="24"/>
              </w:rPr>
              <w:t>模式的构建及评价体系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蔡淑宝</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理工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69</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质量提升为重点的《会计电算化》项目化教学改革实践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伟</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山职业技术学院</w:t>
            </w:r>
          </w:p>
        </w:tc>
      </w:tr>
      <w:tr>
        <w:trPr>
          <w:trHeight w:val="61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7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服装设计以工作室为基础的现代学徒制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彩霞</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服装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71</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现代学校制度的高职院校教师绩效管理与评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夏振展</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山护理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72</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微课的翻转课堂教学模式在高职医学专业课教学中的应用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娜</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山护理职业学院</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73</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化校园环境下技校学生量化管理办法探索</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育虎</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医药技师学院</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74</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企合作背景下职业院校学生管理工作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先</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海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75</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现代学徒制的双师型师资队伍培养模式研究与实践</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传伟</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海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76</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零售药店参与高职药学教学的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桂梅</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药品食品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77</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药物合成设计与分离纯化技术》校本教材建设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崔成红</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药品食品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78</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业企业参与职业院校实践教学核心课程的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春旺</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海海洋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79</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主义核心价值观融入高职课程的研究与实践</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波</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照职业技术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8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职业能力导向的旅游管理专业中高职课程体系衔接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吉良新</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照职业技术学院</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81</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职业教育评价与督导制度建设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华娟</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外国语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82</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创业为导向的高职电子商务课程体系建设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郝金镇</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莱芜职业技术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83</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高校图书馆信息服务的成人教育主体人文关怀体系的构建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欣明</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大学</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84</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创新创业型大学定位下高职课程改革研究——以《工程图学》为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丹</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大学</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85</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沂蒙民歌在临沂市高职院校音乐教育中的嵌入路径及对策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文广</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大学费县分校</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86</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全实践”理念的中职</w:t>
            </w:r>
            <w:r>
              <w:rPr>
                <w:rFonts w:cs="宋体;SimSun" w:ascii="宋体;SimSun" w:hAnsi="宋体;SimSun"/>
                <w:kern w:val="0"/>
                <w:sz w:val="24"/>
              </w:rPr>
              <w:t>+</w:t>
            </w:r>
            <w:r>
              <w:rPr>
                <w:rFonts w:ascii="宋体;SimSun" w:hAnsi="宋体;SimSun" w:cs="宋体;SimSun"/>
                <w:kern w:val="0"/>
                <w:sz w:val="24"/>
              </w:rPr>
              <w:t>本科（</w:t>
            </w:r>
            <w:r>
              <w:rPr>
                <w:rFonts w:cs="宋体;SimSun" w:ascii="宋体;SimSun" w:hAnsi="宋体;SimSun"/>
                <w:kern w:val="0"/>
                <w:sz w:val="24"/>
              </w:rPr>
              <w:t>3+4</w:t>
            </w:r>
            <w:r>
              <w:rPr>
                <w:rFonts w:ascii="宋体;SimSun" w:hAnsi="宋体;SimSun" w:cs="宋体;SimSun"/>
                <w:kern w:val="0"/>
                <w:sz w:val="24"/>
              </w:rPr>
              <w:t>）学前教育专业人才培养模式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大学费县分校</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87</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学生管理工作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祥贵</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大学沂水分校</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88</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等职业教育文化基础课教学改革实验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明远</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89</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构建财务会计课程群的“一体二实三结合”教学模式</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联云</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东华宇工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9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院校校企双主体下“六层对接”的产教融合研究与实践</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春民</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州职业技术学院</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91</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构建高职院校文化素养培养体系的研究与实践</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立山</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州职业技术学院</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92</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教师教学质量考核办法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艳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州科技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93</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化环境下自主性学习方式的研究与应用</w:t>
            </w:r>
            <w:r>
              <w:rPr>
                <w:rFonts w:cs="宋体;SimSun" w:ascii="宋体;SimSun" w:hAnsi="宋体;SimSun"/>
                <w:kern w:val="0"/>
                <w:sz w:val="24"/>
              </w:rPr>
              <w:t>---</w:t>
            </w:r>
            <w:r>
              <w:rPr>
                <w:rFonts w:ascii="宋体;SimSun" w:hAnsi="宋体;SimSun" w:cs="宋体;SimSun"/>
                <w:kern w:val="0"/>
                <w:sz w:val="24"/>
              </w:rPr>
              <w:t>以高职会计专业为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娄玉花</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城职业技术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94</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赛促学，以赛促教”的区域赛事良性示范机制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秀霞</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滨州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95</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生物制药技术教师专业实践能力提升策略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耿艳红</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滨州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96</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口老龄化背景下高职院校家政专业人才培养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闫文晟</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菏泽家政职业学院</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97</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职计算机专业翻转式教学模式研究与实践</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谷秋菊</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济南商贸学校</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98</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职数控专业人才培养模式研究</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田恩胜</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济南市历城职业中专</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099</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文明风采”竞赛活动提升中职学生人文素养的实证研究</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玉华</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济南第九职业中专</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0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院校创业课程开设与师资队伍建设的探索与实践</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菁</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淄博市职业教育教学研究室</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01</w:t>
            </w:r>
          </w:p>
        </w:tc>
        <w:tc>
          <w:tcPr>
            <w:tcW w:w="4960"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以质量提升为重点的“教、学、做一体化”教学改革实践研究</w:t>
            </w:r>
          </w:p>
        </w:tc>
        <w:tc>
          <w:tcPr>
            <w:tcW w:w="1060"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褚福峰</w:t>
            </w:r>
          </w:p>
        </w:tc>
        <w:tc>
          <w:tcPr>
            <w:tcW w:w="2260"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枣庄经济学校</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02</w:t>
            </w:r>
          </w:p>
        </w:tc>
        <w:tc>
          <w:tcPr>
            <w:tcW w:w="4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社区教育在学习型城市建设中的地位与作用</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赵林林</w:t>
            </w:r>
          </w:p>
        </w:tc>
        <w:tc>
          <w:tcPr>
            <w:tcW w:w="22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滕州市龙泉街道成人教育中心学校</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03</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农村城镇化进程中社区教育结合社区网格化联动服务的研究</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正凯</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滕州市鲍沟镇成人教育中心学校</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04</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教育对区域经济发展的贡献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柳光日</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汽车工程学校</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05</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职医学检验技术专业基于工作过程的课程体系构建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永松</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莱阳卫生学校</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06</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城务工子女青春期健康教育现状及干预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全红</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护士学校</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07</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农村建设背景下县域农村社区教育平台构建的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臧运凤</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诸城农村社区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08</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职业能力发展的中高职课程衔接研究——以计算机应用技术专业为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德才</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科技工程学校</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09</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互联网</w:t>
            </w:r>
            <w:r>
              <w:rPr>
                <w:rFonts w:cs="宋体;SimSun" w:ascii="宋体;SimSun" w:hAnsi="宋体;SimSun"/>
                <w:kern w:val="0"/>
                <w:sz w:val="24"/>
              </w:rPr>
              <w:t>+”</w:t>
            </w:r>
            <w:r>
              <w:rPr>
                <w:rFonts w:ascii="宋体;SimSun" w:hAnsi="宋体;SimSun" w:cs="宋体;SimSun"/>
                <w:kern w:val="0"/>
                <w:sz w:val="24"/>
              </w:rPr>
              <w:t xml:space="preserve">的中职汽修专业课 “四元互助”教学模式的实践研究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昌盛</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省民族中等专业学校</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1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职机械专业实训课程教学做一体化的探索与实践</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隋晓敏</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寿光市职业教育中心学校</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11</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职医学生语文素养对专业课成绩及日常行为的影响研究</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蕾</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肥城市职业中等专业学校</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12</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于移动平台的《</w:t>
            </w:r>
            <w:r>
              <w:rPr>
                <w:rFonts w:cs="宋体;SimSun" w:ascii="宋体;SimSun" w:hAnsi="宋体;SimSun"/>
                <w:kern w:val="0"/>
                <w:sz w:val="24"/>
              </w:rPr>
              <w:t>Photoshop</w:t>
            </w:r>
            <w:r>
              <w:rPr>
                <w:rFonts w:ascii="宋体;SimSun" w:hAnsi="宋体;SimSun" w:cs="宋体;SimSun"/>
                <w:kern w:val="0"/>
                <w:sz w:val="24"/>
              </w:rPr>
              <w:t>案例教程》微课程开发研究</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爱雪</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泰安市岱岳区职业中等专业学校</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13</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职商贸类专业学生创新创业教育探索与实践</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师凯</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山东交通职业学院泰山校区</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14</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理实一体化教学模式在中职电力教学中的应用研究</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郭兆军</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东平县职业中等专业学校</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15</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职学校的微课程开发与实施研究</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学斌</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宁阳县职业中等专业学校</w:t>
            </w:r>
          </w:p>
        </w:tc>
      </w:tr>
      <w:tr>
        <w:trPr>
          <w:trHeight w:val="55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16</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等职业学校音乐专业教学方法与培养目标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金香</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登师范学校</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17</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催生中职教学移动学习方式的构建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兵</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海工业技术学校</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18</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半岛蓝色经济区中等职业学校创业课程开设与师资队伍状况调查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汤华波</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海市水产学校</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19</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职校内汽车运用与维修实训基地建设案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幸绪</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海市交通学校</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2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职学生感恩意识养成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顺萍</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海艺术学校</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21</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职学生心理健康现状调查及对策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翠莲</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照市卫生学校</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22</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双师型”教师课堂组织管理能力的培养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宏伟</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莱芜技师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23</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常态下的职业学校德育校本课程的开发与实践</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桂美</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莱芜市职业中专</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24</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职学校会计模拟实训教学的实践与探究</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孔连</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临沂市高级财经学校</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25</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职汽车运用与维修专业课程体系建设研究</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尹迎峰</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临沭县职业中专</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26</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以护理技能大赛为导向的中职护理教学模式的应用研究</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夫艳</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临沂卫生学校</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27</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中职学校数字化校园建设研究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许军</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兰陵县职业中等专业学校</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28</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中职校企双主体人才培养模式研究    </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时维东</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临沂市兰山区职业中专</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29</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职幼师专业《自然科学》教学中主题教学的应用研究</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喻正莹</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聊城幼儿师范学校</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30</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信息技术环境下中职公共基础课教学模式改革研究</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红霞</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东阿县职业教育中心</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31</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职德育课程教学设计与实施研究</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胡佩明</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茌平县职业教育中心</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32</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基于工作过程导向的数控车削加工课程开发与研究</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满守峰</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聊城高级工程职业学校</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33</w:t>
            </w:r>
          </w:p>
        </w:tc>
        <w:tc>
          <w:tcPr>
            <w:tcW w:w="49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职学校慕课建设与应用研究</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林春英</w:t>
            </w:r>
          </w:p>
        </w:tc>
        <w:tc>
          <w:tcPr>
            <w:tcW w:w="2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聊城高级财经职业学校</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34</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终身学习视角下的职业教育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邦林</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棣县职业中专</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35</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学校电器维修专业对接职业标准、组织有价值课程活动的实践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博兴县职业中专</w:t>
            </w:r>
          </w:p>
        </w:tc>
      </w:tr>
      <w:tr>
        <w:trPr>
          <w:trHeight w:val="54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36</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职业院校电气工程专业一体化教学模式改革的实验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俊杰</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滨州市技术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37</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翻转课堂”的自主探究教学模式探索与实践——以会计电算化专业为例</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赵丽丽</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州经济学校</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38</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任务驱动教学法在中职机电专业中的应用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袁天运</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东明县职业中等专业学校</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39</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职公共文化基础课教学的改革与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樊瑞霞</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县职业中等专业学校</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4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职学生问题行为与管理对策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彩云</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郓城县职业中专</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41</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用型本科高校大学英语教学模式改革研究——基于需求分析理论视角</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艳芳</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英才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42</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混合式学习在高职高专英语教学中的应用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彩霞</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中医药高等专科学校</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43</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翻转课堂在高职公共英语教学中的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晓霞</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农业工程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44</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院校英语教材体系开发与建设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贾春环</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电子职业技术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45</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移动学习”在高职院校英语学习中的实践研究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岩</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传媒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46</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以行业需求为导向的高职外经贸院校英语教学体系构建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进军</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外贸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47</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互联网</w:t>
            </w:r>
            <w:r>
              <w:rPr>
                <w:rFonts w:cs="宋体;SimSun" w:ascii="宋体;SimSun" w:hAnsi="宋体;SimSun"/>
                <w:kern w:val="0"/>
                <w:sz w:val="24"/>
              </w:rPr>
              <w:t>+”</w:t>
            </w:r>
            <w:r>
              <w:rPr>
                <w:rFonts w:ascii="宋体;SimSun" w:hAnsi="宋体;SimSun" w:cs="宋体;SimSun"/>
                <w:kern w:val="0"/>
                <w:sz w:val="24"/>
              </w:rPr>
              <w:t xml:space="preserve">理念下高职《大学英语》课程功能的实践研究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银成</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淄博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48</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校企合作的高职动漫专业英语“模块化”教学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群英</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轻工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49</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专本贯通冶金专业高职英语教学的实证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莉</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工业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50</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CBI</w:t>
            </w:r>
            <w:r>
              <w:rPr>
                <w:rFonts w:ascii="宋体;SimSun" w:hAnsi="宋体;SimSun" w:cs="宋体;SimSun"/>
                <w:kern w:val="0"/>
                <w:sz w:val="24"/>
              </w:rPr>
              <w:t>教学模式的高职英语课程设计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于丹</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工程职业技术学院</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51</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学生英语自主学习能力培养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丽</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海事职业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52</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微课教学在高职院校英语语法教学中的应用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浩</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财经大学东方学院</w:t>
            </w:r>
          </w:p>
        </w:tc>
      </w:tr>
      <w:tr>
        <w:trPr>
          <w:trHeight w:val="57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53</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职生口语能力评价与英语学习综合能力评价体系相关性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尹凌燕</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山职业技术学院</w:t>
            </w:r>
          </w:p>
        </w:tc>
      </w:tr>
      <w:tr>
        <w:trPr>
          <w:trHeight w:val="285"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5zcj154</w:t>
            </w:r>
          </w:p>
        </w:tc>
        <w:tc>
          <w:tcPr>
            <w:tcW w:w="4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环境下高职外语课堂教学研究</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杜文捷</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海职业学院</w:t>
            </w:r>
          </w:p>
        </w:tc>
      </w:tr>
    </w:tbl>
    <w:p>
      <w:pPr>
        <w:pStyle w:val="Normal"/>
        <w:rPr/>
      </w:pPr>
      <w:r>
        <w:rPr/>
      </w:r>
    </w:p>
    <w:p>
      <w:pPr>
        <w:pStyle w:val="Normal"/>
        <w:rPr/>
      </w:pPr>
      <w:r>
        <w:rPr/>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51:00Z</dcterms:created>
  <dc:creator>TchHja</dc:creator>
  <dc:description/>
  <cp:keywords/>
  <dc:language>en-US</dc:language>
  <cp:lastModifiedBy>User</cp:lastModifiedBy>
  <dcterms:modified xsi:type="dcterms:W3CDTF">2015-11-06T02:03:00Z</dcterms:modified>
  <cp:revision>4</cp:revision>
  <dc:subject/>
  <dc:title/>
</cp:coreProperties>
</file>