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jc w:val="center"/>
        <w:rPr>
          <w:rFonts w:ascii="黑体;SimHei" w:hAnsi="黑体;SimHei" w:eastAsia="黑体;SimHei" w:cs="Calibri"/>
          <w:bCs/>
          <w:color w:val="000000"/>
          <w:sz w:val="32"/>
          <w:szCs w:val="32"/>
        </w:rPr>
      </w:pPr>
      <w:r>
        <w:rPr>
          <w:rFonts w:eastAsia="黑体;SimHei" w:cs="Calibri" w:ascii="黑体;SimHei" w:hAnsi="黑体;SimHei"/>
          <w:bCs/>
          <w:color w:val="000000"/>
          <w:sz w:val="32"/>
          <w:szCs w:val="32"/>
        </w:rPr>
        <w:t>2015</w:t>
      </w:r>
      <w:r>
        <w:rPr>
          <w:rFonts w:ascii="黑体;SimHei" w:hAnsi="黑体;SimHei" w:cs="Calibri" w:eastAsia="黑体;SimHei"/>
          <w:bCs/>
          <w:color w:val="000000"/>
          <w:sz w:val="32"/>
          <w:szCs w:val="32"/>
        </w:rPr>
        <w:t>年潍坊市科学技术发展计划项目指南</w:t>
      </w:r>
    </w:p>
    <w:p>
      <w:pPr>
        <w:pStyle w:val="Normal"/>
        <w:spacing w:lineRule="exact" w:line="580" w:before="156" w:after="156"/>
        <w:ind w:firstLine="635"/>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一、电子信息</w:t>
      </w:r>
    </w:p>
    <w:p>
      <w:pPr>
        <w:pStyle w:val="Normal"/>
        <w:shd w:fill="FFFFFF" w:val="clear"/>
        <w:spacing w:lineRule="exact" w:line="600"/>
        <w:ind w:firstLine="640"/>
        <w:rPr/>
      </w:pPr>
      <w:r>
        <w:rPr>
          <w:rFonts w:ascii="仿宋_GB2312" w:hAnsi="仿宋_GB2312" w:cs="宋体;SimSun" w:eastAsia="仿宋_GB2312"/>
          <w:color w:val="000000"/>
          <w:sz w:val="32"/>
          <w:szCs w:val="32"/>
        </w:rPr>
        <w:t>大力发展软件中间件、</w:t>
      </w:r>
      <w:r>
        <w:rPr>
          <w:rFonts w:eastAsia="仿宋_GB2312" w:cs="仿宋" w:ascii="仿宋_GB2312" w:hAnsi="仿宋_GB2312"/>
          <w:color w:val="000000"/>
          <w:sz w:val="32"/>
          <w:szCs w:val="32"/>
        </w:rPr>
        <w:t>3D</w:t>
      </w:r>
      <w:r>
        <w:rPr>
          <w:rFonts w:ascii="仿宋_GB2312" w:hAnsi="仿宋_GB2312" w:cs="仿宋" w:eastAsia="仿宋_GB2312"/>
          <w:color w:val="000000"/>
          <w:sz w:val="32"/>
          <w:szCs w:val="32"/>
        </w:rPr>
        <w:t>计算机辅助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计算机辅助制造软件系统、</w:t>
      </w:r>
      <w:r>
        <w:rPr>
          <w:rFonts w:ascii="仿宋_GB2312" w:hAnsi="仿宋_GB2312" w:cs="宋体;SimSun" w:eastAsia="仿宋_GB2312"/>
          <w:color w:val="000000"/>
          <w:sz w:val="32"/>
          <w:szCs w:val="32"/>
        </w:rPr>
        <w:t>信息安全技术和产品。发展面向电力、交通、金融、政务、通信、社会管理、民生服务和现代农业等领域的应用软件。</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计算机存储芯片、数字音视频处理芯片、信息安全芯片、汽车电子专用芯片、数字化仪表专用芯片、射频识别（</w:t>
      </w:r>
      <w:r>
        <w:rPr>
          <w:rFonts w:eastAsia="仿宋_GB2312" w:cs="宋体;SimSun" w:ascii="仿宋_GB2312" w:hAnsi="仿宋_GB2312"/>
          <w:color w:val="000000"/>
          <w:sz w:val="32"/>
          <w:szCs w:val="32"/>
        </w:rPr>
        <w:t>RFID</w:t>
      </w:r>
      <w:r>
        <w:rPr>
          <w:rFonts w:ascii="仿宋_GB2312" w:hAnsi="仿宋_GB2312" w:cs="宋体;SimSun" w:eastAsia="仿宋_GB2312"/>
          <w:color w:val="000000"/>
          <w:sz w:val="32"/>
          <w:szCs w:val="32"/>
        </w:rPr>
        <w:t>）芯片等通用类、消费类芯片设计与相关生产技术的研发；支持集成电路测试封装线建设与发展，支持电子设计自动化（</w:t>
      </w:r>
      <w:r>
        <w:rPr>
          <w:rFonts w:eastAsia="仿宋_GB2312" w:cs="宋体;SimSun" w:ascii="仿宋_GB2312" w:hAnsi="仿宋_GB2312"/>
          <w:color w:val="000000"/>
          <w:sz w:val="32"/>
          <w:szCs w:val="32"/>
        </w:rPr>
        <w:t>EDA</w:t>
      </w:r>
      <w:r>
        <w:rPr>
          <w:rFonts w:ascii="仿宋_GB2312" w:hAnsi="仿宋_GB2312" w:cs="宋体;SimSun" w:eastAsia="仿宋_GB2312"/>
          <w:color w:val="000000"/>
          <w:sz w:val="32"/>
          <w:szCs w:val="32"/>
        </w:rPr>
        <w:t>）设计工具。</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下一代网络通信相关的技术研发和产业化工作，大力推动下一代网络相关应用及服务模式创新。支持大数据应用技术开发。</w:t>
      </w:r>
    </w:p>
    <w:p>
      <w:pPr>
        <w:pStyle w:val="Normal"/>
        <w:spacing w:lineRule="exact" w:line="580" w:before="156" w:after="156"/>
        <w:ind w:firstLine="635"/>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二、先进装备制造</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自动化、智能化成套装备和专用设备研发，替代进口的检测仪器仪表制造和高端泵、阀等部件制造技术；</w:t>
      </w:r>
    </w:p>
    <w:p>
      <w:pPr>
        <w:pStyle w:val="Normal"/>
        <w:spacing w:lineRule="exact" w:line="600"/>
        <w:ind w:firstLine="640"/>
        <w:rPr/>
      </w:pPr>
      <w:r>
        <w:rPr>
          <w:rFonts w:ascii="仿宋_GB2312" w:hAnsi="仿宋_GB2312" w:cs="Calibri" w:eastAsia="仿宋_GB2312"/>
          <w:bCs/>
          <w:color w:val="000000"/>
          <w:sz w:val="32"/>
          <w:szCs w:val="32"/>
        </w:rPr>
        <w:t>支持工业机器人及其核心部件制造。重点是专业机器人及其减速器、伺服电机、控制器与软件研发；生产线的全自动数字化、柔性加工单元、单元设备间的网络化、工厂全数字化，尤其支持实现从消费需求、产品设计、原料采购、生产制造、仓储物流等的全过程物联网化技术。</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汽车关键部件、核心器件关键技术及新产品研发。完善汽车产业创新链条。</w:t>
      </w:r>
    </w:p>
    <w:p>
      <w:pPr>
        <w:pStyle w:val="Normal"/>
        <w:spacing w:lineRule="exact" w:line="580" w:before="156" w:after="156"/>
        <w:ind w:firstLine="635"/>
        <w:rPr/>
      </w:pPr>
      <w:r>
        <w:rPr>
          <w:rFonts w:ascii="黑体;SimHei" w:hAnsi="黑体;SimHei" w:cs="Calibri" w:eastAsia="黑体;SimHei"/>
          <w:bCs/>
          <w:color w:val="000000"/>
          <w:sz w:val="32"/>
          <w:szCs w:val="32"/>
        </w:rPr>
        <w:t>三、新材料</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集成电路用框架、封装、焊接材料，彩色显示混晶和特种单色混晶材料，导电和绝缘材料等，有机光电转换材料；高性能磁性材料等电子新材料。</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特种性能橡胶、高性能聚氨酯及其制品、特种纤维等高分子材料；</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重点支持为新能源装备、海工装备、航天航空、轨道交通提供的专用金属材料；支持环保过滤材料、特种陶瓷材料、机械运动密封材料、</w:t>
      </w:r>
      <w:r>
        <w:rPr>
          <w:rFonts w:eastAsia="仿宋_GB2312" w:cs="Calibri" w:ascii="仿宋_GB2312" w:hAnsi="仿宋_GB2312"/>
          <w:bCs/>
          <w:color w:val="000000"/>
          <w:sz w:val="32"/>
          <w:szCs w:val="32"/>
        </w:rPr>
        <w:t>3D</w:t>
      </w:r>
      <w:r>
        <w:rPr>
          <w:rFonts w:ascii="仿宋_GB2312" w:hAnsi="仿宋_GB2312" w:cs="Calibri" w:eastAsia="仿宋_GB2312"/>
          <w:bCs/>
          <w:color w:val="000000"/>
          <w:sz w:val="32"/>
          <w:szCs w:val="32"/>
        </w:rPr>
        <w:t>打印专用添材、高性能焊接材料等特种性能材料。</w:t>
      </w:r>
    </w:p>
    <w:p>
      <w:pPr>
        <w:pStyle w:val="Normal"/>
        <w:spacing w:lineRule="exact" w:line="580" w:before="156" w:after="156"/>
        <w:ind w:firstLine="635"/>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四、新能源与高效节能</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新能源汽车及其储能系统、燃料电池、驱动系统、整车控制和信息系统、充电技术、试验检测等关键技术；高效节能热泵制造及其集成工程技术；生产设备高价值易损部件延寿与修复技术；制造业生产安全保障、能节材降耗与环保及其产品质量与稳定性提升、副产品高价值利用等关键技术研究。</w:t>
      </w:r>
    </w:p>
    <w:p>
      <w:pPr>
        <w:pStyle w:val="Normal"/>
        <w:spacing w:lineRule="exact" w:line="580" w:before="156" w:after="156"/>
        <w:ind w:firstLine="635"/>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五、农业高新技术</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种质资源保护、利用与品种创新研究。支持针对主要农作物、林木、畜禽、水产品开展优异种质资源、特色品种等收集、保存与评价技术研究</w:t>
      </w:r>
      <w:r>
        <w:rPr>
          <w:rFonts w:ascii="仿宋_GB2312" w:hAnsi="仿宋_GB2312" w:eastAsia="仿宋_GB2312"/>
          <w:color w:val="000000"/>
          <w:sz w:val="32"/>
          <w:szCs w:val="32"/>
        </w:rPr>
        <w:t>，重点支持以提高产量、品质、抗性等优良性状为目标，集成利用现代生物育种技术和分子育种技术等高科技手段，开展品种创新关键技术研究，创制抗逆、优质、高产的优异新种质和育种新材料，培育适应机械化生产、高产优质、抗逆广适、专用高效的粮油新品种；培育优质、专用、高抗、耐贮设施专用蔬菜新品种和优质林果品种；培育宜生态绿化、耐旱耐盐碱绿化树等新品种；培育生产性能高、品质优、抗病力强、繁殖率高的肉（奶）牛、猪、肉鸡、肉羊、等畜禽新品种（系）培育名优、抗逆、生产性能好的鱼、贝、虾、海参和藻类水产新品种（系），推动全市农业产业提质、增收、增效。</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良种繁育与加工技术研发。重点支持生物新品种亲本保纯及繁育、机械化制种等技术研发，研究种子（苗）生产加工、储运、质量控制及全程质量追溯等关键技术和配套专用设备，提高种子（苗）商品质量和科技含量。</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农作物高质高效生产技术。重点支持主要农作物生产重大关键技术研究，苹果、大樱桃、草莓等水果优质高效生产技术研究，开展土、肥、水、气等农业资源高效利用技术、耕地质量保育技术以及可降解农用生物质新材料、新型酶制剂等技术研究。</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现代农业生产技术与设施。重点支持果蔬、花卉、林木、畜禽、水产等高效设施化生产及自动控制技术、储藏保鲜和高档产品加工技术研究；开展饲料安全生产技术与营养调控技术、规模化畜禽粪污、养殖废水无害化处理与资源化利用以及产品质量提升等关键技术研究。</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动植物重大病虫害防治技术。支持植物病害诊断、预警和防控技术研究，研究开发新型生物农药、生物疫苗、新型兽药等生物制品以及专用原料药、兽药新剂型、中兽药及复方制剂等新产品。</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农业信息化与精准农业技术。研究开发动植物生长和生态环境信息数字化采集技术，实时土壤水肥光热探测技术，精准作业和管理关键技术，定位变量作业智能机械和健康养殖设施技术与装备。</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农产品精深加工与食品安全生产技术。支持大宗农产品在加工、贮藏、运输过程中的关键技术研究，绿色食品生产关键技术研究攻关，开展食品安全检测技术、食品标准化生产技术研究。</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有示范带动作用的科技扶贫基地建设。</w:t>
      </w:r>
    </w:p>
    <w:p>
      <w:pPr>
        <w:pStyle w:val="Normal"/>
        <w:spacing w:lineRule="exact" w:line="580" w:before="156" w:after="156"/>
        <w:ind w:firstLine="635"/>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六、海洋技术</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开发海洋微藻活性物质规模化生产技术；卤水资源勘测、保护与高效利用；研发大宗（精细）海洋化工产品制备技术；规模化苗种繁育及养殖技术研究，设施渔业生态养殖模式研究；</w:t>
      </w:r>
      <w:r>
        <w:rPr>
          <w:rFonts w:eastAsia="仿宋_GB2312" w:ascii="仿宋_GB2312" w:hAnsi="仿宋_GB2312"/>
          <w:color w:val="000000"/>
          <w:sz w:val="32"/>
          <w:szCs w:val="32"/>
        </w:rPr>
        <w:br/>
      </w:r>
      <w:r>
        <w:rPr>
          <w:rFonts w:ascii="仿宋_GB2312" w:hAnsi="仿宋_GB2312" w:eastAsia="仿宋_GB2312"/>
          <w:color w:val="000000"/>
          <w:sz w:val="32"/>
          <w:szCs w:val="32"/>
        </w:rPr>
        <w:t>开展侵蚀、海水内侵、海岸带防护等海岸带综合治理技术应用研究。</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船舶配套设备制造及节能减排技术，海上平台等海洋工程装备的重要部件、设备研发、共性建造技术。开展海洋探测、监测仪器装备关键技术研究。</w:t>
      </w:r>
    </w:p>
    <w:p>
      <w:pPr>
        <w:pStyle w:val="Normal"/>
        <w:spacing w:lineRule="exact" w:line="580" w:before="156" w:after="156"/>
        <w:ind w:firstLine="635"/>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七、生物与新医药 </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研发大宗（精细）化学品生物制备技术，非粮生物质原料生物炼制技术，生物能源规模化生产技术；</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研发环保工艺化学原料药生产技术，促进首仿药生产；重点开发肿瘤早期诊断等体外诊断试剂盒和仪器、数字化医学诊断设备；开发海洋卫生材料敷料、生物活性医用凝胶、新型复合抗菌超细纤维和医用包装材料；</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围绕恶性肿瘤、神经退行性疾病、糖尿病、自身免疫性疾病等，针对其发病机制，开展新靶点、新机制、新结构的创新药物临床前和临床研究；</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开展中医药重大疾病的机理和方药药效物质基础研究，进行海洋药物及活性物质的高效快速筛选、优化、合成与制备技术的研究。</w:t>
      </w:r>
    </w:p>
    <w:p>
      <w:pPr>
        <w:pStyle w:val="Normal"/>
        <w:spacing w:lineRule="exact" w:line="580" w:before="156" w:after="156"/>
        <w:ind w:firstLine="635"/>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八、资源与环境</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生活垃圾、工业废弃物、尾矿等处理与综合利用；开发水污染治理和水质修复技术成套工艺与装备；开展面源污染控制，水源地保护；针对雾霾形成机理，研究开发燃煤锅炉污染物协同处理以及工业废气治理等关键技术和装备；</w:t>
      </w:r>
    </w:p>
    <w:p>
      <w:pPr>
        <w:pStyle w:val="Normal"/>
        <w:spacing w:lineRule="exact" w:line="580" w:before="156" w:after="156"/>
        <w:ind w:firstLine="635"/>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九、社会发展</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重点开展糖尿病、恶性肿瘤、心脑血管、儿童疾病等常见疾病研究。开展临床医学研究中心建设，提升优势学科技术水平；研究恐怖事件和群体突发事件的预警，食品、药品危险性评估与溯源和快速预警检测，地震早期预测，气象灾害精准预测评估以及应急技术和装备；重点开展消防安全关键技术及设备的研发；开展智慧城镇建设，科技支撑体育竞技等相关技术和装备的研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bookmarkStart w:id="0" w:name="_GoBack"/>
    <w:bookmarkStart w:id="1" w:name="_GoBack"/>
    <w:bookmarkEnd w:id="1"/>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xc">
    <w:name w:val="lxc正文"/>
    <w:basedOn w:val="Normal"/>
    <w:qFormat/>
    <w:pPr>
      <w:ind w:firstLine="560"/>
    </w:pPr>
    <w:rPr>
      <w:sz w:val="28"/>
      <w:szCs w:val="28"/>
    </w:rPr>
  </w:style>
  <w:style w:type="paragraph" w:styleId="Style15">
    <w:name w:val="批注框文本"/>
    <w:basedOn w:val="Normal"/>
    <w:qFormat/>
    <w:pPr/>
    <w:rPr>
      <w:sz w:val="18"/>
      <w:szCs w:val="18"/>
    </w:rPr>
  </w:style>
  <w:style w:type="paragraph" w:styleId="Char">
    <w:name w:val="Char"/>
    <w:basedOn w:val="Normal"/>
    <w:qFormat/>
    <w:pPr>
      <w:spacing w:lineRule="auto" w:line="360"/>
    </w:pPr>
    <w:rPr>
      <w:rFonts w:cs="Vrinda"/>
      <w:kern w:val="0"/>
      <w:sz w:val="24"/>
      <w:szCs w:val="24"/>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0:00Z</dcterms:created>
  <dc:creator>刘方</dc:creator>
  <dc:description/>
  <cp:keywords/>
  <dc:language>en-US</dc:language>
  <cp:lastModifiedBy>Microsoft</cp:lastModifiedBy>
  <cp:lastPrinted>2015-03-13T10:27:00Z</cp:lastPrinted>
  <dcterms:modified xsi:type="dcterms:W3CDTF">2015-05-29T06:37:00Z</dcterms:modified>
  <cp:revision>11</cp:revision>
  <dc:subject/>
  <dc:title>2015年度烟台市科技计划项目申报指南</dc:title>
</cp:coreProperties>
</file>