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本学期开劳动周的相关通知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部门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学院总体教学工作安排，提高学生自我管理意识，提升学生管理水平，从本学期开始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开设劳动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劳动周的开设本着以锻炼学生为目的，各部门结合工作安排，每周周三上报所需人数和劳动岗位，教务处统一负责协调。学生劳动周结束各部门要结合学生劳动情况给出相应的评价意见，评价意见将作为学生评比的参考依据。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劳动周具体班级安排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班级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海乘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电气班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港机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空乘</w:t>
            </w:r>
            <w:r>
              <w:rPr>
                <w:sz w:val="28"/>
                <w:szCs w:val="28"/>
              </w:rPr>
              <w:t>1- 2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旅游管理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机电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机电</w:t>
            </w: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港航</w:t>
            </w: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会计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会计</w:t>
            </w: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会计</w:t>
            </w:r>
            <w:r>
              <w:rPr>
                <w:sz w:val="28"/>
                <w:szCs w:val="28"/>
              </w:rPr>
              <w:t>9/10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物流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物流</w:t>
            </w: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物流</w:t>
            </w:r>
            <w:r>
              <w:rPr>
                <w:sz w:val="28"/>
                <w:szCs w:val="28"/>
              </w:rPr>
              <w:t>7/8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电商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电商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动周班级时间安排如遇特殊情况需调整，由教务处统一调整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4:00Z</dcterms:created>
  <dc:creator>User</dc:creator>
  <dc:description/>
  <cp:keywords/>
  <dc:language>en-US</dc:language>
  <cp:lastModifiedBy>User</cp:lastModifiedBy>
  <dcterms:modified xsi:type="dcterms:W3CDTF">2016-09-23T06:46:00Z</dcterms:modified>
  <cp:revision>15</cp:revision>
  <dc:subject/>
  <dc:title>关于本学期开劳动周的相关通知</dc:title>
</cp:coreProperties>
</file>